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4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bù 2/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đi công tác truyền thông tuyển sinh ở Lào xuất phát tại sân Trườ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tác 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Tỉnh ở Lào theo Kế hoạc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trợ giảng Tiếng Anh (Hoa Kỳ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bàn XD chương trình đào tạo ĐH,CĐ GDM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; Phòng Đào tạo, Trưởng Khoa SPTH-MN; Trưởng các Bộ môn: GD Đặc thù, Â.Nhạc, Toán, Vă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TT Đào tạo thường xuyê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TT ĐTTX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Khối VP KT-X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TT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Đoàn công tác Học viện Khoa học Công nghệ Hoa Bắ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, phó các đơn vị: QLKH&amp;HTQT, Khoa NN; CBGV Tiếng Trung và GV đã học ở Trung Quố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Khoa KT-DL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Khoa KT-DL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Khối VP KT-X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5:00Z</dcterms:created>
  <dc:creator>Admin</dc:creator>
  <dc:description/>
  <cp:keywords/>
  <dc:language>en-US</dc:language>
  <cp:lastModifiedBy>User</cp:lastModifiedBy>
  <cp:lastPrinted>2018-08-31T07:54:00Z</cp:lastPrinted>
  <dcterms:modified xsi:type="dcterms:W3CDTF">2018-09-04T07:47:00Z</dcterms:modified>
  <cp:revision>12</cp:revision>
  <dc:subject/>
  <dc:title>Lịch công tác- Tuần 37- Năm học 2013-2014</dc:title>
</cp:coreProperties>
</file>