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 - Thực hiện từ ngày 24/8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2410"/>
        <w:gridCol w:w="2268"/>
        <w:gridCol w:w="2409"/>
        <w:gridCol w:w="2127"/>
        <w:gridCol w:w="2409"/>
      </w:tblGrid>
      <w:tr>
        <w:trPr>
          <w:trHeight w:val="6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GD Tiểu học A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5A1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Ghép ĐHGD Tiểu học K59, đợt 2 – LT từ CĐ 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3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4A1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chuyể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PVH sa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và tổ chứ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đóng kịch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ho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ơ, truyện trong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MN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ọc kể diễn cảm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– </w:t>
            </w:r>
            <w:r>
              <w:rPr>
                <w:i/>
                <w:sz w:val="26"/>
                <w:szCs w:val="26"/>
              </w:rPr>
              <w:t>Cô Tuyết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ồ chơi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với sự ph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tính sáng tạo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rẻ trong ho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ạo hình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L và PP hướng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ẫn cho trẻ khám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 MTXQ (4t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Yế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 và PP Giáo dụ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chất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 (2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uyến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L và PP hướng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ẫn cho trẻ khám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 MTXQ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Yến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ơ, truyện trong chương trình MN và đọc kể diễn cảm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 xml:space="preserve">(2t) – </w:t>
            </w:r>
            <w:r>
              <w:rPr>
                <w:i/>
                <w:sz w:val="26"/>
                <w:szCs w:val="26"/>
              </w:rPr>
              <w:t>Cô Tuyế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>Làm đồ chơi (2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ồ chơi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với sự ph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tính sáng tạo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rẻ trong ho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ạo hình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>
          <w:b/>
        </w:rPr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ỜI KHOÁ BIỂU HỆ LIÊN THÔNG, VĂN BẰNG 2 </w:t>
      </w:r>
    </w:p>
    <w:p>
      <w:pPr>
        <w:pStyle w:val="Normal"/>
        <w:jc w:val="center"/>
        <w:rPr>
          <w:i/>
          <w:i/>
        </w:rPr>
      </w:pPr>
      <w:r>
        <w:rPr>
          <w:b/>
        </w:rPr>
        <w:t>Năm học 2017 – 2018 - Thực hiện từ ngày 24/8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uổi Sáng: vào học lúc 7h00; Buổi Chiều: vào học lúc 13h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29"/>
        <w:gridCol w:w="2235"/>
        <w:gridCol w:w="2286"/>
        <w:gridCol w:w="2250"/>
        <w:gridCol w:w="2268"/>
        <w:gridCol w:w="2236"/>
      </w:tblGrid>
      <w:tr>
        <w:trPr>
          <w:trHeight w:val="87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ăn bằng 2)</w:t>
            </w:r>
            <w:r>
              <w:rPr>
                <w:b/>
                <w:color w:val="000000"/>
                <w:sz w:val="26"/>
                <w:szCs w:val="26"/>
              </w:rPr>
              <w:t xml:space="preserve"> – P.105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Văn bằng 2) - </w:t>
            </w:r>
            <w:r>
              <w:rPr>
                <w:b/>
                <w:sz w:val="26"/>
                <w:szCs w:val="26"/>
              </w:rPr>
              <w:t xml:space="preserve"> P.107A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Công nghệ thông tin K5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1C</w:t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nă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e – Đ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Hù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Biên dịch – Phiên dị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vựng thực hà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H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4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ầy Hậu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4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ậu</w:t>
            </w:r>
          </w:p>
        </w:tc>
      </w:tr>
      <w:tr>
        <w:trPr>
          <w:trHeight w:val="10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nă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e – Đ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ao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Hù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i trước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ng chú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– </w:t>
            </w:r>
            <w:r>
              <w:rPr>
                <w:i/>
                <w:sz w:val="26"/>
                <w:szCs w:val="26"/>
              </w:rPr>
              <w:t>Cô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ói 2 (4t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ệ H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2 (4t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ô Phạm H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2A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2A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24/8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2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544"/>
        <w:gridCol w:w="2693"/>
        <w:gridCol w:w="2766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HGD Tiểu học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106C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Tiểu học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7sv, Đợt 2 - LT từ CĐ) - P.405A1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0"/>
                <w:szCs w:val="20"/>
              </w:rPr>
              <w:t>Ghép ĐHGD Tiểu học K59A – LT từ CĐ )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Toán nâng c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 dạy học ở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C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iếng Việt theo quan điểm giao tiế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Tiểu học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Ng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ạy học ở Tiểu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C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24/8/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uổi Sáng: vào học lúc 7h00; Buổi Chiều: vào học lúc 13h00)</w:t>
      </w:r>
    </w:p>
    <w:tbl>
      <w:tblPr>
        <w:tblW w:w="132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0"/>
        <w:gridCol w:w="3340"/>
        <w:gridCol w:w="3155"/>
        <w:gridCol w:w="2820"/>
      </w:tblGrid>
      <w:tr>
        <w:trPr>
          <w:trHeight w:val="6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>ĐH Kế to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407A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 Quản trị Kinh doanh K5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ăn bằng 2 + Liên thông K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301A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ực hiện từ ngày 25/8/2018)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gân hàng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 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 hoạt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gân hàng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 Nga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hoạt độ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701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cohong</dc:creator>
  <dc:description/>
  <cp:keywords/>
  <dc:language>en-US</dc:language>
  <cp:lastModifiedBy>Admin</cp:lastModifiedBy>
  <cp:lastPrinted>2018-08-20T14:35:00Z</cp:lastPrinted>
  <dcterms:modified xsi:type="dcterms:W3CDTF">2018-08-21T01:39:00Z</dcterms:modified>
  <cp:revision>2391</cp:revision>
  <dc:subject/>
  <dc:title>TRƯỜNG ĐẠI HỌC QUẢNG BÌNH</dc:title>
</cp:coreProperties>
</file>