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5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CTSV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CTSV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CTSV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Đào tạo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Đào tạo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Đào tạo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p BCH Công đoàn mở rộ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BGH; UVBCH Công đoàn; Tổ trưởng CĐ trực thuộ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ủ tịch Công đoàn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uyển giao kết quả thực hiện đề tài KHCN cấp cơ sở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QLKH&amp;HTQT, TTNCTN N-L, Thành viên N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ng tâm NCTN N-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QLKH&amp;HTQ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KT-CNTT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của Khoa KT-CN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KT-CNT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Phòng QLKH&amp;HTQ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QLKH&amp;HTQ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Phòng KH-T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 Phòng KH-T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KH-TC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tổ chức chuẩn bị Hội nghị CC, VC, LĐ cấp Trường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C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p xét tốt nghiệp Chương trình 2 Tiếng Trung (Bổ sung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Hội đồng xét T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THĐ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HTSV&amp;K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HTSV&amp;K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HTSV&amp;KN 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Học liệu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Học liệu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tầng 4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Học liệu 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ông tác giảng viên chủ nhiệm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đơn vị; toàn thể GV chủ nhiệm; Giáo vụ Khoa; VC Phòng CT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TC-HC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TC-H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TC-HC 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GD TC-QP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Khoa GD TC-QP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GD TC-QP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TT-PC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TT-P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TT-PC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NC ASEAN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NC ASEAN 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NC ASEAN  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hội Liên hiệp các Tổ chức hữu nghị tỉnh Quảng Bình Khóa III (2018-2023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trường Thành ủy Đồng Hớ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Tổ chức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Khoa học Xã hộ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Khoa học Xã hộ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 Khoa học Xã hội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ÂN-M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ÂN-M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 Khoa ÂN-MT</w:t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Admin</dc:creator>
  <dc:description/>
  <cp:keywords/>
  <dc:language>en-US</dc:language>
  <cp:lastModifiedBy>User</cp:lastModifiedBy>
  <cp:lastPrinted>2018-09-06T07:29:00Z</cp:lastPrinted>
  <dcterms:modified xsi:type="dcterms:W3CDTF">2018-09-07T02:56:00Z</dcterms:modified>
  <cp:revision>29</cp:revision>
  <dc:subject/>
  <dc:title>Lịch công tác- Tuần 37- Năm học 2013-2014</dc:title>
</cp:coreProperties>
</file>