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8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ý văn bản cấp học bổng Happel năm học 2018-2019 cho sinh viê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iện BGH; Tổ chức Happel tại VN; Hội Khuyến học VN; Phòng CTSV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2245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và làm việc với đoàn công tác chương trình Fullbright tại Việt Nam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, Phó Khoa Ngoại ngữ; TBM Tiếng Anh; TP QLKH&amp;HTQT; GĐ TT TH-NN; GV. Trần Thị Phương Tú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1150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ghị quốc tế xúc tiến đầu tư và hợp tác trong lĩnh vực GD-Đ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ội nghị Quốc gia, Đường Phạm Hùng, TP Hà Nộ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chuyên đề GD kỹ năng sống cho sinh viê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gia SKSS; Phòng CTSV; SV theo K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Đ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CTSV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Cựu chiến binh</w:t>
            </w:r>
          </w:p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/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viên Hội CCB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0:00Z</dcterms:created>
  <dc:creator>Admin</dc:creator>
  <dc:description/>
  <cp:keywords/>
  <dc:language>en-US</dc:language>
  <cp:lastModifiedBy>User</cp:lastModifiedBy>
  <cp:lastPrinted>2018-09-06T07:29:00Z</cp:lastPrinted>
  <dcterms:modified xsi:type="dcterms:W3CDTF">2018-10-01T02:58:00Z</dcterms:modified>
  <cp:revision>15</cp:revision>
  <dc:subject/>
  <dc:title>Lịch công tác- Tuần 37- Năm học 2013-2014</dc:title>
</cp:coreProperties>
</file>