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công tác - Tuần 10. Năm học 2018 – 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4"/>
        <w:gridCol w:w="1049"/>
        <w:gridCol w:w="2821"/>
        <w:gridCol w:w="2230"/>
        <w:gridCol w:w="1700"/>
        <w:gridCol w:w="1018"/>
      </w:tblGrid>
      <w:tr>
        <w:trPr>
          <w:trHeight w:val="731" w:hRule="atLeast"/>
        </w:trPr>
        <w:tc>
          <w:tcPr>
            <w:tcW w:w="115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GÀY</w:t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ÀNH PHẦN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ỊA ĐIỂM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TRÌ</w:t>
            </w:r>
          </w:p>
        </w:tc>
      </w:tr>
      <w:tr>
        <w:trPr>
          <w:trHeight w:val="431" w:hRule="atLeast"/>
        </w:trPr>
        <w:tc>
          <w:tcPr>
            <w:tcW w:w="1154" w:type="dxa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We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i</w:t>
            </w:r>
          </w:p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10</w:t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ễ Kỷ niệm 70 năm ngày truyền thống ngành Kiểm tra Đảng và đón nhận Huân chương Lao động Hạng Nhất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ội trường Tỉnh ủy </w:t>
            </w:r>
          </w:p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Tầng 5)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n Tổ chức</w:t>
            </w:r>
          </w:p>
        </w:tc>
      </w:tr>
      <w:tr>
        <w:trPr>
          <w:trHeight w:val="431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ướng dẫn nghiệp vụ lập hồ sơ công việc Phòng Quản trị (cả ngày)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C văn phòng và VC phụ trách các bộ phận của Phòng QT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QT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B Lưu trữ</w:t>
            </w:r>
          </w:p>
        </w:tc>
      </w:tr>
      <w:tr>
        <w:trPr>
          <w:trHeight w:val="431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/>
            </w:pPr>
            <w:r>
              <w:rPr>
                <w:sz w:val="28"/>
                <w:szCs w:val="28"/>
              </w:rPr>
              <w:t>14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p Ban Giám hiệu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, PHT, Thư ký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HT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</w:t>
            </w:r>
          </w:p>
        </w:tc>
      </w:tr>
      <w:tr>
        <w:trPr>
          <w:trHeight w:val="431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âng hương Mộ Đại tướng Võ Nguyên Giáp 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Nguyễn Chiêu Sinh (Ban CHQS)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ảng Trạch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ộ CHQS Tỉnh</w:t>
            </w:r>
          </w:p>
        </w:tc>
      </w:tr>
      <w:tr>
        <w:trPr>
          <w:trHeight w:val="431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h3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ón tiếp Đoàn cán bộ Hội Phụ nữ Tỉnh Khăm Muộn – CHDCND Lào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i diện BGH, Lãnh đạo và VC Phòng QLKH&amp;HTQT, TTNC ASEAN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họp tầng 3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T. Nguyễn Đức Vượng</w:t>
            </w:r>
          </w:p>
        </w:tc>
      </w:tr>
      <w:tr>
        <w:trPr>
          <w:trHeight w:val="431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ao lưu điển hình tiên tiến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Nguyễn Chiêu Sinh (Ban CHQS)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i trường Bộ CHQS Tỉnh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ộ CHQS Tỉnh</w:t>
            </w:r>
          </w:p>
        </w:tc>
      </w:tr>
      <w:tr>
        <w:trPr>
          <w:trHeight w:val="419" w:hRule="atLeast"/>
        </w:trPr>
        <w:tc>
          <w:tcPr>
            <w:tcW w:w="1154" w:type="dxa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</w:t>
            </w:r>
          </w:p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10</w:t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i hội thi đua Quyết thắng LLVT tỉnh giai đoạn 2013-2018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Nguyễn Chiêu Sinh (Ban CHQS)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i trường Bộ CHQS Tỉnh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ộ CHQS Tỉnh</w:t>
            </w:r>
          </w:p>
        </w:tc>
      </w:tr>
      <w:tr>
        <w:trPr>
          <w:trHeight w:val="419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i nghị lấy ý kiến về việc sắp xếp, tổ chức lại các hội ở tỉnh QB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i trường tầng 6, Sở Nội vụ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m đốc Sở Nội vụ</w:t>
            </w:r>
          </w:p>
        </w:tc>
      </w:tr>
      <w:tr>
        <w:trPr>
          <w:trHeight w:val="419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ướng dẫn nghiệp vụ lập hồ sơ công việc Khoa N-L-N 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ăn thư và VC phụ trách các bộ phận Khoa N-L-N 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hoa N-L-N 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B Lưu trữ</w:t>
            </w:r>
          </w:p>
        </w:tc>
      </w:tr>
      <w:tr>
        <w:trPr>
          <w:trHeight w:val="419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/>
            </w:pPr>
            <w:r>
              <w:rPr>
                <w:sz w:val="28"/>
                <w:szCs w:val="28"/>
              </w:rPr>
              <w:t>Tập huấn kỹ năng soạn thảo văn bản và hướng dẫn quy trình gửi, nhận văn bản để kiểm tra, thẩm định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o Kế hoạch số 2018/KH-ĐHQB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máy tầng 1, tầng 3, TT Học liệu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TT-PC, TC-HC</w:t>
            </w:r>
          </w:p>
        </w:tc>
      </w:tr>
      <w:tr>
        <w:trPr>
          <w:trHeight w:val="419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/>
            </w:pPr>
            <w:r>
              <w:rPr>
                <w:sz w:val="28"/>
                <w:szCs w:val="28"/>
              </w:rPr>
              <w:t>14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ướng dẫn nghiệp vụ lập hồ sơ công việc Khoa KT-CNTT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ăn thư và VC phụ trách các bộ phận Khoa KT-CNTT 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hoa KT-CNTT 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B Lưu trữ</w:t>
            </w:r>
          </w:p>
        </w:tc>
      </w:tr>
      <w:tr>
        <w:trPr>
          <w:trHeight w:val="519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h3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ương trình truyền hình trực tiếp “Chung tay vì người nghèo”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T. Bùi Khắc Sơn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i trường UBND Tỉnh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n Tổ chức</w:t>
            </w:r>
          </w:p>
        </w:tc>
      </w:tr>
      <w:tr>
        <w:trPr>
          <w:trHeight w:val="540" w:hRule="atLeast"/>
        </w:trPr>
        <w:tc>
          <w:tcPr>
            <w:tcW w:w="1154" w:type="dxa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10</w:t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p Ban Chỉ đạo Dự án Access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o Quyết định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họp tầng 3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ởng Ban</w:t>
            </w:r>
          </w:p>
        </w:tc>
      </w:tr>
      <w:tr>
        <w:trPr>
          <w:trHeight w:val="540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ướng dẫn nghiệp vụ lập hồ sơ công việc  Khoa KHTN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ăn thư và VC phụ trách các bộ phận Khoa KHTN 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hoa KHTN 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B Lưu trữ</w:t>
            </w:r>
          </w:p>
        </w:tc>
      </w:tr>
      <w:tr>
        <w:trPr>
          <w:trHeight w:val="540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p bàn về xây dựng chương trình chi tiết học phần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; Lãnh đạo các Khoa và các Phòng ĐT, ĐBCLGD, TT-PC, KH-TC; Trưởng các Bộ môn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họp tầng 3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</w:t>
            </w:r>
          </w:p>
        </w:tc>
      </w:tr>
      <w:tr>
        <w:trPr>
          <w:trHeight w:val="540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ướng dẫn nghiệp vụ lập hồ sơ công việc Khoa GD TC-QP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 thư và VC phụ trách các bộ phận Khoa GD TC-QP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oa GD TC-QP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B Lưu trữ</w:t>
            </w:r>
          </w:p>
        </w:tc>
      </w:tr>
      <w:tr>
        <w:trPr>
          <w:trHeight w:val="540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ương trình “Chào tân sinh viên” và trao học bổng cho SV ưu tú Khoa KT-CNTT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ãnh đạo Trường; Doanh nghiệp tài trợ; Toàn thể CBGV&amp;SV Khoa KT-CNTT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ảng đường B3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ởng Khoa KT-CNTT</w:t>
            </w:r>
          </w:p>
        </w:tc>
      </w:tr>
      <w:tr>
        <w:trPr>
          <w:trHeight w:val="640" w:hRule="atLeast"/>
        </w:trPr>
        <w:tc>
          <w:tcPr>
            <w:tcW w:w="1154" w:type="dxa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10</w:t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p công dân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ãnh đạo Trường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Phòng Khánh tiết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</w:t>
            </w:r>
          </w:p>
        </w:tc>
      </w:tr>
      <w:tr>
        <w:trPr>
          <w:trHeight w:val="640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ướng dẫn nghiệp vụ lập hồ sơ công việc TTTH-NN (cả ngày)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 thư và VC phụ trách các bộ phận TTTH-NN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TH-NN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B Lưu trữ</w:t>
            </w:r>
          </w:p>
        </w:tc>
      </w:tr>
      <w:tr>
        <w:trPr>
          <w:trHeight w:val="640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h3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i thảo “Giao lưu hợp tác nguồn nhân lực Việt Nam - Nhật bản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hội thảo 102, tầng 1, nhà C Trường ĐH Hà Nội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n Tổ chức</w:t>
            </w:r>
          </w:p>
        </w:tc>
      </w:tr>
      <w:tr>
        <w:trPr>
          <w:trHeight w:val="205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chức các hoạt động TDTT chào mừng Ngày Phụ nữ Việt Nam 20/10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àn thể đoàn viên công đoàn Trường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ân bóng đá Mini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n Tổ chức</w:t>
            </w:r>
          </w:p>
        </w:tc>
      </w:tr>
      <w:tr>
        <w:trPr>
          <w:trHeight w:val="243" w:hRule="atLeast"/>
        </w:trPr>
        <w:tc>
          <w:tcPr>
            <w:tcW w:w="1154" w:type="dxa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u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10</w:t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ội thảo, tập huấn giảng dạy học phần Giáo dục hòa nhập cho các trường đào tạo giáo viên trình độ ĐH, CĐ</w:t>
            </w:r>
          </w:p>
          <w:p>
            <w:pPr>
              <w:pStyle w:val="NormalWeb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02 ngày)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; Đ/c Nguyễn Thị Như Phượng (ĐT); Đ/c Nguyễn Thị Như Hương (TT-PC)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ách sạn Trường Sơn Tùng 5; Q. Sơn Trà, TP Đà Nẵng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n Tổ chức</w:t>
            </w:r>
          </w:p>
        </w:tc>
      </w:tr>
      <w:tr>
        <w:trPr>
          <w:trHeight w:val="243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ông bố Quyết định bổ nhiệm cán bộ quản lý TT ĐTTX; Phòng CTSV; Khoa ÂN-MT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i diện BGH; Phòng TC-HC; Chủ tịch Công đoàn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 Phòng các đơn vị có BN CBQL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i diện BGH</w:t>
            </w:r>
          </w:p>
        </w:tc>
      </w:tr>
      <w:tr>
        <w:trPr>
          <w:trHeight w:val="243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/>
            </w:pPr>
            <w:r>
              <w:rPr>
                <w:sz w:val="28"/>
                <w:szCs w:val="28"/>
              </w:rPr>
              <w:t>9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ướng dẫn nghiệp vụ lập hồ sơ công việc TT HTSV&amp;KN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 thư và VC phụ trách các bộ phận TT HTSV&amp;KN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 HTSV&amp;KN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B Lưu trữ</w:t>
            </w:r>
          </w:p>
        </w:tc>
      </w:tr>
      <w:tr>
        <w:trPr>
          <w:trHeight w:val="243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/>
            </w:pPr>
            <w:r>
              <w:rPr>
                <w:sz w:val="28"/>
                <w:szCs w:val="28"/>
              </w:rPr>
              <w:t>14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ướng dẫn nghiệp vụ lập hồ sơ công việc TT NC&amp;TN N-L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 thư và VC phụ trách các bộ phận của TTNC&amp;TN N-L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 NC&amp;TN N-L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B Lưu trữ</w:t>
            </w:r>
          </w:p>
        </w:tc>
      </w:tr>
      <w:tr>
        <w:trPr>
          <w:trHeight w:val="301" w:hRule="atLeast"/>
        </w:trPr>
        <w:tc>
          <w:tcPr>
            <w:tcW w:w="1154" w:type="dxa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ảy</w:t>
            </w:r>
          </w:p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10</w:t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i tuyển sinh ĐH liên thông &amp; ĐHVB2 năm 2018 (đợt 2)</w:t>
            </w:r>
          </w:p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2 ngày)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o Quyết định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ầng 4 &amp; 5</w:t>
            </w:r>
          </w:p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Đ A1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n coi thi</w:t>
            </w:r>
          </w:p>
        </w:tc>
      </w:tr>
      <w:tr>
        <w:trPr>
          <w:trHeight w:val="441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154" w:type="dxa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N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10</w:t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7:27:00Z</dcterms:created>
  <dc:creator>Admin</dc:creator>
  <dc:description/>
  <cp:keywords/>
  <dc:language>en-US</dc:language>
  <cp:lastModifiedBy>User</cp:lastModifiedBy>
  <cp:lastPrinted>2018-10-11T15:21:00Z</cp:lastPrinted>
  <dcterms:modified xsi:type="dcterms:W3CDTF">2018-10-15T02:36:00Z</dcterms:modified>
  <cp:revision>69</cp:revision>
  <dc:subject/>
  <dc:title>Lịch công tác- Tuần 37- Năm học 2013-2014</dc:title>
</cp:coreProperties>
</file>