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6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ày Hội Hiến máu tình nguyện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ảng đường A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CTSV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/>
            </w:pPr>
            <w:r>
              <w:rPr>
                <w:sz w:val="28"/>
                <w:szCs w:val="28"/>
              </w:rPr>
              <w:t>Họp BCH Đảng bộ tháng 11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CH Đảng bộ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 Đảng ủy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án bộ cốt cán toàn tỉnh về công tác cán bộ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Tỉnh ủy </w:t>
            </w:r>
          </w:p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ầng 3)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khóa chuyên đề: Trao đổi, chia sẻ kinh nghiệm chuyên môn của Bộ môn Nông nghiệp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, Khối văn phòng TN-K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 Nông nghiệp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ón tiếp đoàn cán bộ Huyện Nakhai, Tỉnh Khăm Muộn, CHDCND Lào đến làm việc tại Trường ĐH QB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Trưởng đơn vị tháng 11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ổ chức Kỷ niệm 43 năm Ngày Quốc khánh nước CHDCND Lào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phối hợp đào tạo, bồi dưỡng hệ không chính quy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an ninh trật tự và an toàn trong trường học năm học 2018-201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HOÃN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đoàn công tác Trường ĐH AUT, Newzealand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ên cao học khóa 38 nhập học (Lớp liên kết giữa Trường ĐH Quảng Bình với Trường ĐH Kinh tế Đà Nẵng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LKH&amp;HTQT</w:t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ai giảng Lớp Cao học khóa 38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52:00Z</dcterms:created>
  <dc:creator>Admin</dc:creator>
  <dc:description/>
  <cp:keywords/>
  <dc:language>en-US</dc:language>
  <cp:lastModifiedBy>User</cp:lastModifiedBy>
  <cp:lastPrinted>2018-11-02T09:57:00Z</cp:lastPrinted>
  <dcterms:modified xsi:type="dcterms:W3CDTF">2018-11-26T02:21:00Z</dcterms:modified>
  <cp:revision>18</cp:revision>
  <dc:subject/>
  <dc:title>Lịch công tác- Tuần 37- Năm học 2013-2014</dc:title>
</cp:coreProperties>
</file>