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1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925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 Tết Dương lịc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/1/201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Nghỉ Tết Dương lịch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201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kế hoạch, nội dung, chương trình Đại hội Hội Cựu Giáo chức Trường ĐH Quảng Bình lần thứ 2, Nhiệm kỳ 2019-2024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, Ban GH, Ban thường vụ CĐ Trường, Ban thường vụ Hội CG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công nhận điểm trúng tuyển ĐHVB2 SP Sinh (Đặt tại H. Tuyên Hóa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/201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mạc cuộc thi Khoa học kỹ thuật dành cho học sinh trung học cấp tỉnh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Nhà thi đấu, Trường THPT chuyên Võ Nguyên Giáp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tổ chức Hội thảo: “Đổi mới công tác quản lý dạy và học nhằm nâng cao chất lượng đào tạo đáp ứng nhu cầu xã hội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ổ chức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chỉ đạo và Ban xây dựng đề án mở mã ngành đào tạo: “Quản trị Dịch vụ du lịch và lữ hành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Trưởng Ban chỉ đạo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/201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 mạc cuộc thi Khoa học kỹ thuật dành cho học sinh trung học cấp tỉnh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Nhà thi đấu, Trường THPT chuyên Võ Nguyên Giáp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1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oan văn nghệ chào mừng năm mới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Giảng đường A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N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/201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quán triệt Nghị quyết Hội nghị lần thứ 8 của BCH Trung ương Khóa XII (Cả ngà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bù ngày thứ 2 (31/12/2018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biểu và toàn thể Đảng viên, Cảm tình Đ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/201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5:00Z</dcterms:created>
  <dc:creator>Admin</dc:creator>
  <dc:description/>
  <cp:keywords/>
  <dc:language>en-US</dc:language>
  <cp:lastModifiedBy>User</cp:lastModifiedBy>
  <cp:lastPrinted>2018-12-13T16:04:00Z</cp:lastPrinted>
  <dcterms:modified xsi:type="dcterms:W3CDTF">2018-12-28T02:49:00Z</dcterms:modified>
  <cp:revision>19</cp:revision>
  <dc:subject/>
  <dc:title>Lịch công tác- Tuần 37- Năm học 2013-2014</dc:title>
</cp:coreProperties>
</file>