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27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ết Trồng cây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ủy, BGH, Trưởng, phó các đơn vị, đại diện các tổ chức chính trị-xã hội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ôn viên Trường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ặp mặt đầu Xuân Kỷ Hợi 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ảng ủy, BGH, Trưởng, phó các đơn vị, đại diện các tổ chức chính trị-xã hội; Thạc sỹ, Tiến sỹ bảo vệ, tuyển dụng, hợp đồng năm 2018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òng Hội thảo,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iệu trưở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599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205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21:00Z</dcterms:created>
  <dc:creator>Admin</dc:creator>
  <dc:description/>
  <cp:keywords/>
  <dc:language>en-US</dc:language>
  <cp:lastModifiedBy>User</cp:lastModifiedBy>
  <cp:lastPrinted>2018-12-13T16:04:00Z</cp:lastPrinted>
  <dcterms:modified xsi:type="dcterms:W3CDTF">2019-02-04T00:33:00Z</dcterms:modified>
  <cp:revision>8</cp:revision>
  <dc:subject/>
  <dc:title>Lịch công tác- Tuần 37- Năm học 2013-2014</dc:title>
</cp:coreProperties>
</file>