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- Tuần 28. Năm học 2018 –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049"/>
        <w:gridCol w:w="2821"/>
        <w:gridCol w:w="2230"/>
        <w:gridCol w:w="1700"/>
        <w:gridCol w:w="1018"/>
      </w:tblGrid>
      <w:tr>
        <w:trPr>
          <w:trHeight w:val="731" w:hRule="atLeast"/>
        </w:trPr>
        <w:tc>
          <w:tcPr>
            <w:tcW w:w="115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ÀNH PHẦN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 ĐIỂM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RÌ</w:t>
            </w:r>
          </w:p>
        </w:tc>
      </w:tr>
      <w:tr>
        <w:trPr>
          <w:trHeight w:val="431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2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Ban Giám hiệu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, PHT, Thư ký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T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</w:tr>
      <w:tr>
        <w:trPr>
          <w:trHeight w:val="431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ọp triển khai Kế hoạch của Bộ GD-ĐT về rà soát, nghiên cứu hệ thống tiêu chuẩn chức danh nghề nghiệp giáo viên, cán bộ quản lý GD theo quy định mới 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T. Bùi Khắc Sơn, PHT. Mai Thị Liên Giang; Trưởng, phó Phòng TC-HC; Phó Phòng ĐT; Trưởng Phòng ĐBCLGD; Đ/c Dương Thị Hồng Thuận (TT-PC)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tầng 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T. Bùi Khắc Sơn</w:t>
            </w:r>
          </w:p>
        </w:tc>
      </w:tr>
      <w:tr>
        <w:trPr>
          <w:trHeight w:val="431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h3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ai giảng Chương trình đào tạo Tiếng Nhật miễn phí dành cho sinh viên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Kế hoạch số 228/KH-ĐHQB (14/02/2019)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C102- Trường ĐHQB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Tổ chức</w:t>
            </w:r>
          </w:p>
        </w:tc>
      </w:tr>
      <w:tr>
        <w:trPr>
          <w:trHeight w:val="599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2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rà soát công tác chuẩn bị Hội thảo đổi mới công tác quản lý dạy và học và Hội nghị “Công tác phối hợp tuyển sinh năm 2019”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 Trường, Ban Tổ chức, Ban Biên tập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tầng 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Tổ chức</w:t>
            </w:r>
          </w:p>
        </w:tc>
      </w:tr>
      <w:tr>
        <w:trPr>
          <w:trHeight w:val="599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45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xét trúng tuyển ĐH Liên thông &amp; VB2 đợt bổ sung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đồng TS theo Quyết địn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tầng 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 HĐ</w:t>
            </w:r>
          </w:p>
        </w:tc>
      </w:tr>
      <w:tr>
        <w:trPr>
          <w:trHeight w:val="536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triển khai Kế hoạch khởi nghiệp năm 2019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Giám hiệu; Trưởng các đơn vị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tầng 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</w:tr>
      <w:tr>
        <w:trPr>
          <w:trHeight w:val="540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2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2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p công dân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 Trường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Phòng Khánh tiết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</w:tr>
      <w:tr>
        <w:trPr>
          <w:trHeight w:val="205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2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2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2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1:38:00Z</dcterms:created>
  <dc:creator>Admin</dc:creator>
  <dc:description/>
  <cp:keywords/>
  <dc:language>en-US</dc:language>
  <cp:lastModifiedBy>User</cp:lastModifiedBy>
  <cp:lastPrinted>2018-12-13T16:04:00Z</cp:lastPrinted>
  <dcterms:modified xsi:type="dcterms:W3CDTF">2019-02-15T07:37:00Z</dcterms:modified>
  <cp:revision>9</cp:revision>
  <dc:subject/>
  <dc:title>Lịch công tác- Tuần 37- Năm học 2013-2014</dc:title>
</cp:coreProperties>
</file>