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29. Năm học 2018 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049"/>
        <w:gridCol w:w="2821"/>
        <w:gridCol w:w="2230"/>
        <w:gridCol w:w="1700"/>
        <w:gridCol w:w="1018"/>
      </w:tblGrid>
      <w:tr>
        <w:trPr>
          <w:trHeight w:val="731" w:hRule="atLeast"/>
        </w:trPr>
        <w:tc>
          <w:tcPr>
            <w:tcW w:w="115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RÌ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việc với Bộ Giáo dục và Đào tạo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GD-ĐT, Hà Nội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Bộ GD-ĐT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triển khai nhiệm vụ công tác Đảng năm 2019 của Đảng ủy Khối các CQ Tỉnh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rường Đảng ủy Khối các CQ Tỉnh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>
          <w:trHeight w:val="536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p BCH Đảng bộ tháng 2/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Ủy viên BCH Đảng bộ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T Đảng ủy</w:t>
            </w:r>
          </w:p>
        </w:tc>
      </w:tr>
      <w:tr>
        <w:trPr>
          <w:trHeight w:val="5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triển khai nhiệm vụ công tác Đảng năm 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 mời, Toàn thể đảng viên, cảm tình đảng của Đảng bộ Trườ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đường B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>
          <w:trHeight w:val="5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hảo đổi mới công tác quản lý dạy và học nhằm nâng cao chất lượng ĐT đáp ứng nhu cầu xã hội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 số 2490/KH-ĐHQB (18/12/2018)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đường B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>
          <w:trHeight w:val="5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iệm thu cấp cơ sở đề tài KHCN cấp tỉnh của TS. Võ Thị Du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đồng theo Quyết định; Khách mời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Đ</w:t>
            </w:r>
          </w:p>
        </w:tc>
      </w:tr>
      <w:tr>
        <w:trPr>
          <w:trHeight w:val="5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Cộng tác viên Tạp chí Thông tin Khoa học và Công nghệ Quảng Bình năm 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. Nguyễn Đức Vượ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i trường tầng 3- TT ứng dụng và thống kê KH&amp;CN 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C</w:t>
            </w:r>
          </w:p>
        </w:tc>
      </w:tr>
      <w:tr>
        <w:trPr>
          <w:trHeight w:val="684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sinh hoạt Câu lạc bộ “Thanh niên với pháp luật” tháng 2/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đường B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iệm CLB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công dâ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Phòng Khánh tiế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ội nghị Giao ban Trưởng đơn vị tháng 2/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o Quy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</w:tc>
      </w:tr>
      <w:tr>
        <w:trPr>
          <w:trHeight w:val="205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“Công tác phối hợp tuyển sinh năm 2019”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 số 145/KH-ĐHQB (21/01/2019)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ội thảo tầng 2, TT Học liệu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9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xét tốt nghiệp các lớp ĐH liên thông K59 (đợt 2) và ĐH Điện- Điện tử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đồng xét TN 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HĐ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xét học vụ năm học 2018-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Trưởng các Khoa, Phò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28:00Z</dcterms:created>
  <dc:creator>Admin</dc:creator>
  <dc:description/>
  <cp:keywords/>
  <dc:language>en-US</dc:language>
  <cp:lastModifiedBy>User</cp:lastModifiedBy>
  <cp:lastPrinted>2019-02-21T09:09:00Z</cp:lastPrinted>
  <dcterms:modified xsi:type="dcterms:W3CDTF">2019-02-22T03:26:00Z</dcterms:modified>
  <cp:revision>26</cp:revision>
  <dc:subject/>
  <dc:title>Lịch công tác- Tuần 37- Năm học 2013-2014</dc:title>
</cp:coreProperties>
</file>