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0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giao ban báo chí tháng 1 và tháng 2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Ban Tuyên giáo Tỉnh ủy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GTU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bóng chuyền nữ và Tọa đàm nhân Ngày Quốc tế Phụ nữ 8/3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đoàn viên Công đoà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A3 (Đa chức năng)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ông đoàn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ét cấp chứng chỉ Kế toán trưởng (K6), lớp đặt tại TCKT QB</w:t>
            </w:r>
          </w:p>
          <w:p>
            <w:pPr>
              <w:pStyle w:val="Normal"/>
              <w:snapToGrid w:val="false"/>
              <w:spacing w:lineRule="atLeas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ét công nhận TN lớp ĐH GD Tiểu học K59 (Đặt tại Q.trạch)</w:t>
            </w:r>
          </w:p>
          <w:p>
            <w:pPr>
              <w:pStyle w:val="Normal"/>
              <w:snapToGrid w:val="false"/>
              <w:spacing w:lineRule="atLeas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ét điều kiện dự thi tốt nghiệp lớp ĐHGD Mầm non K58 (Đặt tại Minh Hóa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chuyên môn đối với vị trí việc làm  giảng viên Kỹ thuật điện viễn thông: Phần năng lực NCK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hảo sát, ứng viên xin làm giảng viê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khảo sát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chuyên môn đối với vị trí việc làm  giảng viên Kỹ thuật điện viễn thông: Phần năng lực giảng dạy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hảo sát, ứng viên xin làm giảng viê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Xép tầng 4, GĐ A1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khảo sát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20:00Z</dcterms:created>
  <dc:creator>Admin</dc:creator>
  <dc:description/>
  <cp:keywords/>
  <dc:language>en-US</dc:language>
  <cp:lastModifiedBy>User</cp:lastModifiedBy>
  <cp:lastPrinted>2019-02-19T09:34:00Z</cp:lastPrinted>
  <dcterms:modified xsi:type="dcterms:W3CDTF">2019-03-01T08:01:00Z</dcterms:modified>
  <cp:revision>12</cp:revision>
  <dc:subject/>
  <dc:title>Lịch công tác- Tuần 37- Năm học 2013-2014</dc:title>
</cp:coreProperties>
</file>