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4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5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triển khai liên kết giáo dục Quốc phòng-An ninh giữa Trường QS Tỉnh và Trường ĐH Quảng Bì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ố 492/KH-ĐHQB (26/3/2019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 KS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lạc bộ chuyên đề về nông nghiệp, nông thôn: Những tiến bộ mới trong lĩnh vực chăn nuôi và thủy sả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mời, Lãnh đạo Khoa N-L-N, CBGV Bộ môn Nông nghiệp, CBGV quan tâm và sinh viên ĐH PTNT K57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Khối VP các Khoa TN-K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, PT Bộ môn Nông nghiệp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Ban Chấp hành Đảng bộ, Lãnh đạo Trường lấy phiếu rà soát, bổ sung nguồn CB quản lý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 BCH Đảng bộ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ảng ủy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RS dự giờ giảng dạy chuyên đề Phòng tránh tai nạn bom mì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Phòng ĐT, Khoa SP TH-MN và giảng viên giảng dạy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2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TN ĐH liên thông GDMN K58 (lớp đặt tại Quảng Trạch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xử lý đóng bảo hiểm XH trù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Kỷ niệm 20 năm Trường THPT Nguyễn Chí Tha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Mai Thị Liên Gia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PT Nguyễn Chí Thanh, Kiến Giang, Lệ Thủy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5:00Z</dcterms:created>
  <dc:creator>Admin</dc:creator>
  <dc:description/>
  <cp:keywords/>
  <dc:language>en-US</dc:language>
  <cp:lastModifiedBy>User</cp:lastModifiedBy>
  <cp:lastPrinted>2019-03-22T08:58:00Z</cp:lastPrinted>
  <dcterms:modified xsi:type="dcterms:W3CDTF">2019-03-29T06:47:00Z</dcterms:modified>
  <cp:revision>12</cp:revision>
  <dc:subject/>
  <dc:title>Lịch công tác- Tuần 37- Năm học 2013-2014</dc:title>
</cp:coreProperties>
</file>