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ãnh đạo Trường rà soát, bổ sung nguồn CBQL các thời kỳ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ĐU, BG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Tỉnh đoàn làm việc với Trường ĐHQB về chuẩn bị Hội thi tài năng tin học trẻ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, Đại diện BGH, Lãnh đạo các Phòng TC-HC, QT, KH-TC, Khoa KT-CNTT, Bộ môn CN-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 và các địa điểm tổ chức Hội th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và hướng dẫn một số văn bản mới về giáo dục nghề nghiệp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Dịch vụ việc làm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Đ-TB&amp;XH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điểm tốt nghiệp ĐH liên thông GDMN K58 (Quảng Trạch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về tổ chức giảng dạy học phần: “Nghiên cứu KH- Sở hữu trí tuệ và khởi nghiệp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P. Đào tạo, Trưởng các Bộ môn, tất cả GV giảng dạy học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ổ chức Hội thi tìm kiếm tài năng Tin học trẻ Trường Đ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cán bộ, lưu học sinh Lào nhân dịp Tết cổ truyền nước CHDCND Lào (Bun Pima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 và các thành viên theo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Sài Gòn-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Khoa học “Quảng Bình- 30 năm đổi mới và phát triển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5:00Z</dcterms:created>
  <dc:creator>Admin</dc:creator>
  <dc:description/>
  <cp:keywords/>
  <dc:language>en-US</dc:language>
  <cp:lastModifiedBy>User</cp:lastModifiedBy>
  <cp:lastPrinted>2019-04-05T08:21:00Z</cp:lastPrinted>
  <dcterms:modified xsi:type="dcterms:W3CDTF">2019-04-05T07:16:00Z</dcterms:modified>
  <cp:revision>21</cp:revision>
  <dc:subject/>
  <dc:title>Lịch công tác- Tuần 37- Năm học 2013-2014</dc:title>
</cp:coreProperties>
</file>