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36. Năm học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49"/>
        <w:gridCol w:w="2821"/>
        <w:gridCol w:w="2230"/>
        <w:gridCol w:w="1700"/>
        <w:gridCol w:w="1018"/>
      </w:tblGrid>
      <w:tr>
        <w:trPr>
          <w:trHeight w:val="731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4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Nghỉ </w:t>
            </w:r>
            <w:r>
              <w:rPr>
                <w:b/>
                <w:color w:val="FF0000"/>
                <w:sz w:val="28"/>
                <w:szCs w:val="28"/>
                <w:lang w:val="vi-VN"/>
              </w:rPr>
              <w:t xml:space="preserve">bù </w:t>
            </w:r>
            <w:r>
              <w:rPr>
                <w:b/>
                <w:color w:val="FF0000"/>
                <w:sz w:val="28"/>
                <w:szCs w:val="28"/>
              </w:rPr>
              <w:t>Lễ Giỗ Tổ Hùng Vương (Cả ngày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4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Giám hiệu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, PHT, Thư ký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536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triển khai công tác tự đánh giá cơ sở giáo dục năm 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, phó đơn vị; toàn thể thành viên Hội đồng tự đánh giá, Ban thư ký và các nhóm chuyên tr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4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4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7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ội thảo khoa học: “60 năm xây dựng và phát triển Trường ĐH Quảng Bình”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mời; BGH; Trưởng, phó đơn vị; Trưởng Bộ môn; Giảng viên không có giờ lên lớp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òng Hội thảo tầng 2</w:t>
            </w:r>
            <w:r>
              <w:rPr>
                <w:sz w:val="28"/>
                <w:szCs w:val="28"/>
              </w:rPr>
              <w:t xml:space="preserve"> và phòng tự NC của SV</w:t>
            </w:r>
            <w:r>
              <w:rPr>
                <w:sz w:val="28"/>
                <w:szCs w:val="28"/>
                <w:lang w:val="vi-VN"/>
              </w:rPr>
              <w:t>, TT Học liệu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an Tổ chức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àn công tác chuẩn bị tổ chức Hội diễn nghệ thuật quần chúng “Câu hò nối những dòng sông” năm 2019 tại Tỉnh Quảng Bình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Mai Thị Liên Gia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rường tầng 2, Văn phòng Sở VH-TT tỉnh QB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VH-TT</w:t>
            </w:r>
          </w:p>
        </w:tc>
      </w:tr>
      <w:tr>
        <w:trPr>
          <w:trHeight w:val="684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trường làm việc với chủ phòng trọ (TK15-Bắc Lý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Trưởng Phòng CTSV, Công an Phường Bắc Lý, chủ phòng trọ, GV chủ nhiệm và 02 sinh viê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họp tầng 3 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4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ông dâ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Khánh tiế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p rà soát công tác chuẩn bị phục vụ Hội đồng  thẩm định Đề án mở mã ngành đào tạo: ĐHSP Tiếng Anh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Phục vụ, Ban XD chương trình, Đoàn KT các điều kiện đảm bảo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4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ễ Kỷ niệm Ngày sách Việt Nam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 số 577/K</w:t>
            </w:r>
            <w:r>
              <w:rPr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</w:rPr>
              <w:t>-ĐHQB (08/4/2019)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ội thảo, TT Học liệu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hảo góp ý Dự thảo tiêu chuẩn chức danh nghề nghiệp giảng viên theo quy định mới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iệu trưởng và Đ/c Đoàn Kim Phúc PTP. TC-HC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 Đà Lạ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GD-ĐT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4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Khai mạc Hội thi “Tìm kiếm tài năng tin học trẻ Trường ĐH Quảng Bình lần thứ II”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eo Kế hoạch số 488/KH-ĐHQB (25/3/2019)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ảng đường B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an Tổ chức</w:t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6</w:t>
            </w:r>
            <w:r>
              <w:rPr>
                <w:sz w:val="28"/>
                <w:szCs w:val="28"/>
              </w:rPr>
              <w:t>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ế mạc và trao giải Hội thi “Tìm kiếm tài năng tin học trẻ Trường ĐH Quảng Bình lần thứ II”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eo Kế hoạch số 488/KH-ĐHQB (25/3/2019)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iảng đường B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an Tổ chức</w:t>
            </w:r>
          </w:p>
        </w:tc>
      </w:tr>
      <w:tr>
        <w:trPr>
          <w:trHeight w:val="325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4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0:52:00Z</dcterms:created>
  <dc:creator>Admin</dc:creator>
  <dc:description/>
  <cp:keywords/>
  <dc:language>en-US</dc:language>
  <cp:lastModifiedBy>Admin</cp:lastModifiedBy>
  <cp:lastPrinted>2019-04-05T08:21:00Z</cp:lastPrinted>
  <dcterms:modified xsi:type="dcterms:W3CDTF">2019-04-12T08:30:00Z</dcterms:modified>
  <cp:revision>21</cp:revision>
  <dc:subject/>
  <dc:title>Lịch công tác- Tuần 37- Năm học 2013-2014</dc:title>
</cp:coreProperties>
</file>