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9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thư giới thiệu Trưởng Khoa KT-CNT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Trường, CB, GV VC có sinh hoạt chuyên môn tại Khoa KT-CN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Khoa KT-CNT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thư giới thiệu Giám đốc TT HTSV&amp;K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Trường, CB, GV, VC TT HTSV&amp;K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TT HTSV&amp;K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thư giới thiệu Trưởng Phòng Đào tạ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Trường, CB, GV, VC Phòng Đào tạo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thư giới thiệu Giám đốc TT Học l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Trường, CB, GV, VC TT Học liệu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</w:t>
            </w:r>
          </w:p>
        </w:tc>
      </w:tr>
      <w:tr>
        <w:trPr>
          <w:trHeight w:val="58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thư giới thiệu Giám đốc TT ASEA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 Trường, CB, GV, VC TT ASEA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ông tác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ến máu tình nguyện đợt 2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Chỉ đạo, sinh viên theo kế hoạch số 611/KH-ĐHQ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Đa nă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hữ thập Đỏ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(ĐHĐN) thẩm định kết quả đánh giá ngoà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HĐ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TS bổ sung ĐH LT GDMN đặt tại Trường TC Âu Lạc – Huế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1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ông tác tự đánh giá chất lượng CSGD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ĐG; Ban Thư ký; thành viên các nhóm chuyên trách; Trưởng, phó các đơn vị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ổ biến thông tin tuyển dụng Việt Nam Airlines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, SV theo Kế hoạch số 747/KH-ĐHQ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TSV</w:t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công tác tự đánh giá chất lượng CSGD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ĐG; Ban Thư ký; thành viên các nhóm chuyên trách; Trưởng, phó các đơn vị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truy điệu và an táng hài cốt liệt sỹ tại Nghĩa trang Liệt sỹ Ba Dố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iệt sỹ Ba Dố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30 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Xét điều kiện dự thi tốt nghiệp lớp ĐHGD MN K57, K58 từ THP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Chỉ đạo thi tốt nghiệp THPT năm 2019 ở tỉnh Hà Tĩ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-ĐT tỉnh Hà Tĩ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Chỉ đạo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NCKH sinh viên Khoa KT-DL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 mời, BTC, CBGV, Lớp trưởng Bí thư ĐTN các lớp và SV thực hiện đề tài của Khoa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55:00Z</dcterms:created>
  <dc:creator>Admin</dc:creator>
  <dc:description/>
  <cp:keywords/>
  <dc:language>en-US</dc:language>
  <cp:lastModifiedBy>Admin</cp:lastModifiedBy>
  <cp:lastPrinted>2019-04-25T14:25:00Z</cp:lastPrinted>
  <dcterms:modified xsi:type="dcterms:W3CDTF">2019-05-04T02:57:00Z</dcterms:modified>
  <cp:revision>16</cp:revision>
  <dc:subject/>
  <dc:title>Lịch công tác- Tuần 37- Năm học 2013-2014</dc:title>
</cp:coreProperties>
</file>