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0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Đoàn công tác của BTC Hội thi sáng tạo Kỹ thuật tỉnh Quảng Bình lần thứ VII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, Phòng QLKH&amp;HTQT, Các Khoa: KT-CNTT, KHTN, N-L-N, KT-DL; Đoàn TN, Hội 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lần thứ III nhiệm kỳ 2018-2023 Hội doanh nghiệp tỉn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Sài Gòn-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 Hội DN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NCKH của sinh viên Khoa Ngoại ngữ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A105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</w:tr>
      <w:tr>
        <w:trPr>
          <w:trHeight w:val="58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ón tiếp và bố trí sinh hoạt cho đoàn sinh viên Trường ĐH Sakon Nakhon (Thái Lan)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LKH&amp;HTQT, TT ASEAN, Phòng QT, Phòng CT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X Sinh viê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LKH&amp;HTQT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ễn đàn: “Tư vấn, giới thiệu việc làm cho sinh viên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ải Phong, BGH; TT HTSV&amp;KN; Sinh viên năm cuối KHTN và KHX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TSV&amp;KN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đoàn sinh viên Trường ĐH Sakon Nakhon (Thái Lan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đơn vị: Phòng QLKH&amp;HTQT, TT ASEAN, Phòng QT, Phòng CTSV và GV Bộ môn Ngữ vă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nội dung thuyết minh đề tài: “Nghiên cứu đề xuất giải pháp số hóa địa điểm danh lam thắng cảnh Du lịch QB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, Nhóm nghiên cứu đề tà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ầng 4, Sở KH&amp;CN  tỉnh 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uyển chọn</w:t>
            </w:r>
          </w:p>
        </w:tc>
      </w:tr>
      <w:tr>
        <w:trPr>
          <w:trHeight w:val="61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NCKH của sinh viên Khoa Lý luận Chính trị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Khối VP các Khoa TN-K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</w:tr>
      <w:tr>
        <w:trPr>
          <w:trHeight w:val="53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ơ sở của ThS. Nguyễn Thị Quế Tha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HĐ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: “Dạy học theo định hướng phát triển năng lực người học trong giảng dạy Tâm lý học, Giáo dục học và Lý luận chính trị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ội thảo Trường ĐH Quảng Na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Khóa đào tạo “Nghiệp vụ đấu thầu qua mạng” </w:t>
            </w:r>
            <w:r>
              <w:rPr>
                <w:b/>
                <w:sz w:val="28"/>
                <w:szCs w:val="28"/>
              </w:rPr>
              <w:t>(02 ngày: Thứ Bảy và Chủ nhật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chuyên gia đấu thầu và học viê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c chuyên gia đấu thầu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bồi dưỡng kiến thức, kỹ năng khởi nghiệp và đổi mới sáng tạo </w:t>
            </w:r>
            <w:r>
              <w:rPr>
                <w:b/>
                <w:sz w:val="28"/>
                <w:szCs w:val="28"/>
              </w:rPr>
              <w:t>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TSV&amp;KN; Giảng viên hướng dẫn và toàn thể sinh viên có ý tưởng sáng tạo được chọn vào vòng chung kế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ghiên cứu của SV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T HTSV&amp;KN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iện ý tưởng và xây dựng mô hình thực nghiệm khởi nghiệp và đổi mới sáng tạo </w:t>
            </w:r>
            <w:r>
              <w:rPr>
                <w:b/>
                <w:sz w:val="28"/>
                <w:szCs w:val="28"/>
              </w:rPr>
              <w:t>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TSV&amp;KN; Giảng viên hướng dẫn và toàn thể sinh viên có ý tưởng sáng tạo được chọn vào vòng chung kế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ghiên cứu của SV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T HTSV&amp;KN</w:t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5:00Z</dcterms:created>
  <dc:creator>Admin</dc:creator>
  <dc:description/>
  <cp:keywords/>
  <dc:language>en-US</dc:language>
  <cp:lastModifiedBy>Admin</cp:lastModifiedBy>
  <cp:lastPrinted>2019-04-25T14:25:00Z</cp:lastPrinted>
  <dcterms:modified xsi:type="dcterms:W3CDTF">2019-05-13T00:29:00Z</dcterms:modified>
  <cp:revision>16</cp:revision>
  <dc:subject/>
  <dc:title>Lịch công tác- Tuần 37- Năm học 2013-2014</dc:title>
</cp:coreProperties>
</file>