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41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ương trình làm việc về “Mạng lưới truyền thông tiếp cận dịch vụ chăm sóc SKSS trong thanh niên người dân tộc thiểu số tại H. Lệ Thủy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các đơn vị tài trợ; PHT. Nguyễn Đức Vượng; Nhóm sáng kiế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PT Dân tộc Nội trú Lệ Thủy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ý tưởng và xây dựng mô hình thực nghiệm khởi nghiệp và đổi mới sáng tạo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; Giảng viên hướng dẫn và SV có ý tưởng sáng tạo được chọn vào vòng chung kế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S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61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khoa học Khoa KT-CNTT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CBGV, SV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các Khoa KT-C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58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án bộ chủ chốt Trường lấy phiếu tín nhiệm cán bộ quản lý trưởng đơn v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ảng bộ; Ban GH; Trưởng, Phó đơn vị CTCĐ, Bí thư ĐTN, CT Hội SV, Hội CC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ý tưởng và xây dựng mô hình thực nghiệm khởi nghiệp và đổi mới sáng tạo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TSV&amp;KN; Giảng viên hướng dẫn và SV có ý tưởng sáng tạo được chọn vào vòng chung kế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S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63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tư vấn tuyển chọn, giao Dự án SX thử nghiệm “Phát triển mô hình trồng tỏi tập trung tại Thị xã Ba Đồn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4, Sở KH&amp;C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1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khoa học năm học 2018-2019 của sinh viên Khoa GD TC-Q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Khối VP Khoa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 trợ hoàn thiện các ý tưởng khởi nghiệp và đổi mới sáng tạo (Cả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gia tư vấn; TT HTSV&amp;KN; Giảng viên hướng dẫn và SV có ý tưởng sáng tạo được chọn vào vòng chung kế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ghiên cứu của S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T HTSV&amp;KN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tiến độ thực hiện đề tài cấp cơ sở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iểm tra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NCKH của sinh viên Khoa Khoa học Xã h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; Toàn thể CBGV của Khoa; SV có đề tài NC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</w:tr>
      <w:tr>
        <w:trPr>
          <w:trHeight w:val="552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hương trình Fullbright và chia tay trợ giảng Andrew W.K.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các đơn vị: P.QLKH&amp;HTQT, Khoa NN, TT TH-NN, P.ĐT, P.KH-TC; Giảng viên Khoa NN, CB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đề tài KHCN cấp tỉnh: “Biên soạn từ điển phương ngữ Quảng Bình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mời, nhóm thực hiện đề tài,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đề tài: TS. Võ Thị Du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Hội đồng Trường lần thứ VI, nhiệm kỳ 2016-202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Hội đồng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hóa đào tạo về khởi nghiệp đổi mới sáng tạo cho sinh viên, học sinh (04 ngày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gia, SV, HS Trường ĐH Quảng Bình, các Trường CĐ, TC trên địa bàn tỉ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n Học liệu, Trường ĐH Quảng bì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gia KHS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h00 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đánh giá công tác thi đua “Cựu Chiến binh gương mẫu lần thứ VI” (2014-2019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Hội viên Hội CCB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19-04-25T14:25:00Z</cp:lastPrinted>
  <dcterms:modified xsi:type="dcterms:W3CDTF">2019-05-17T02:13:00Z</dcterms:modified>
  <cp:revision>12</cp:revision>
  <dc:subject/>
  <dc:title>Lịch công tác- Tuần 37- Năm học 2013-2014</dc:title>
</cp:coreProperties>
</file>