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rPr>
            </w:pPr>
            <w:r>
              <w:rPr>
                <w:rFonts w:cs="Times New Roman" w:ascii="Times New Roman" w:hAnsi="Times New Roman"/>
              </w:rPr>
              <w:t>Số: 2303/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lang w:val="en-US" w:eastAsia="en-US"/>
              </w:rPr>
            </w:pPr>
            <w:r>
              <w:rPr>
                <w:lang w:val="en-US" w:eastAsia="en-US"/>
              </w:rPr>
              <w:t>Hà Nội, ngày 12 tháng 8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Xét đề nghị của Vụ trưởng Vụ Kế hoạch – Tài chính</w:t>
      </w:r>
      <w:r>
        <w:rPr>
          <w:rFonts w:cs="Times New Roman" w:ascii="Times New Roman" w:hAnsi="Times New Roman"/>
          <w:bCs/>
          <w:iCs/>
        </w:rPr>
        <w:t xml:space="preserve"> và Vụ trưởng </w:t>
      </w:r>
      <w:bookmarkStart w:id="0" w:name="_Hlk15726928"/>
      <w:r>
        <w:rPr>
          <w:rFonts w:cs="Times New Roman" w:ascii="Times New Roman" w:hAnsi="Times New Roman"/>
          <w:bCs/>
          <w:iCs/>
        </w:rPr>
        <w:t>Vụ Khoa học Xã hội, Nhân văn và Tự nhiên</w:t>
      </w:r>
      <w:bookmarkEnd w:id="0"/>
      <w:r>
        <w:rPr>
          <w:rFonts w:cs="Times New Roman" w:ascii="Times New Roman" w:hAnsi="Times New Roman"/>
        </w:rPr>
        <w:t xml:space="preserve">,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02 đề tài khoa học và công nghệ độc lập cấp quốc gia để đưa ra tuyển chọn bắt đầu thực hiện từ năm 2020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Vụ trưởng Vụ Khoa học Xã hội, Nhân v</w:t>
      </w:r>
      <w:r>
        <w:rPr>
          <w:rFonts w:cs="Times New Roman" w:ascii="Times New Roman" w:hAnsi="Times New Roman"/>
          <w:bCs/>
          <w:iCs/>
        </w:rPr>
        <w:t>ă</w:t>
      </w:r>
      <w:r>
        <w:rPr>
          <w:rFonts w:cs="Times New Roman" w:ascii="Times New Roman" w:hAnsi="Times New Roman"/>
          <w:bCs/>
          <w:iCs/>
        </w:rPr>
        <w:t xml:space="preserve">n và Tự nhiên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Xã hội, Nhân v</w:t>
      </w:r>
      <w:r>
        <w:rPr>
          <w:rFonts w:cs="Times New Roman" w:ascii="Times New Roman" w:hAnsi="Times New Roman"/>
          <w:bCs/>
          <w:iCs/>
        </w:rPr>
        <w:t>ă</w:t>
      </w:r>
      <w:r>
        <w:rPr>
          <w:rFonts w:cs="Times New Roman" w:ascii="Times New Roman" w:hAnsi="Times New Roman"/>
          <w:bCs/>
          <w:iCs/>
        </w:rPr>
        <w:t>n và Tự nhiên</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Phạm Công Tạc</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8"/>
          <w:lang w:val="nl-NL"/>
        </w:rPr>
      </w:pPr>
      <w:bookmarkStart w:id="1" w:name="_Hlk533755582"/>
      <w:bookmarkEnd w:id="1"/>
      <w:r>
        <w:rPr>
          <w:rFonts w:cs="Times New Roman" w:ascii="Times New Roman" w:hAnsi="Times New Roman"/>
          <w:i/>
          <w:iCs/>
          <w:sz w:val="28"/>
          <w:lang w:val="nl-NL"/>
        </w:rPr>
        <w:t>Phụ lục 2</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2303/QĐ-BKHCN ngày 12 tháng 8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02"/>
        <w:gridCol w:w="5953"/>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lang w:val="en-US" w:eastAsia="en-US"/>
              </w:rPr>
            </w:pPr>
            <w:r>
              <w:rPr>
                <w:b/>
                <w:bCs/>
                <w:i w:val="false"/>
                <w:sz w:val="26"/>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ghiên cứu cơ sở khoa học và đề xuất giải pháp sử dụng bền vững tài nguyên thiên nhiên gắn với sinh kế cộng đồng tại khu Di sản Thiên nhiên Thế giới Vườn Quốc gia Phong Nha - Kẻ Bàng (vườn quốc gi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Làm rõ cơ sở khoa học cho đề xuất giải pháp sử dụng bền vững tài nguyên thiên nhiên gắn với sinh kế cộng đồng tại khu vườn quốc gia;</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Xây dựng được các mô hình sử dụng bền vững tài nguyên thiên nhiên gắn với sinh kế cộng đồng tại khu vườn quốc gia;</w:t>
            </w:r>
          </w:p>
          <w:p>
            <w:pPr>
              <w:pStyle w:val="Normal"/>
              <w:spacing w:lineRule="exact" w:line="3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3. Nâng cao năng lực quản lý bền vững tài nguyên thiên nhiên tại địa phương.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Báo cáo cơ sở lý luận, thực tiễn và kinh nghiệm quốc tế cho đề xuất giải pháp sử dụng bền vững tài nguyên thiên nhiên gắn với sinh kế cộng đồng tại khu vườn quốc gia;</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03 mô hình về sinh kế bền vững, cộng đồng tham gia công tác bảo tồn và phát triển du lịch sinh thái;</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3. Báo cáo kiến nghị các giải pháp sử dụng bền vững tài nguyên thiên nhiên và nâng cao sinh kế người dân tại khu Vườn quốc gia;</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4. Bộ tài liệu và tổ chức các lớp tập huấn nâng cao năng lực quản lý bền vững tài nguyên thiên nhiên tại địa phương;</w:t>
            </w:r>
          </w:p>
          <w:p>
            <w:pPr>
              <w:pStyle w:val="Normal"/>
              <w:spacing w:lineRule="auto" w:line="264" w:before="60" w:after="60"/>
              <w:ind w:left="-57" w:right="-57" w:firstLine="113"/>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5. Sản phẩm công bố: 03 bài báo trên tạp chí chuyên ngành trong nước; 01 bài báo/báo cáo khoa học quốc tế;</w:t>
            </w:r>
          </w:p>
          <w:p>
            <w:pPr>
              <w:pStyle w:val="Normal"/>
              <w:spacing w:lineRule="exact" w:line="34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6. Tham gia đào tạo 02 Thạc sỹ và hỗ trợ đào tạo 01 Tiến s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44" w:after="60"/>
              <w:ind w:right="-6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p>
            <w:pPr>
              <w:pStyle w:val="Normal"/>
              <w:spacing w:before="144" w:after="60"/>
              <w:ind w:right="-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44" w:after="60"/>
              <w:ind w:right="-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bookmarkStart w:id="2" w:name="_Hlk533755582"/>
      <w:bookmarkStart w:id="3" w:name="_Hlk533755582"/>
      <w:bookmarkEnd w:id="3"/>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5:00Z</dcterms:created>
  <dc:creator>Vu Ngoc Anh</dc:creator>
  <dc:description/>
  <cp:keywords/>
  <dc:language>en-US</dc:language>
  <cp:lastModifiedBy>XuanToan</cp:lastModifiedBy>
  <cp:lastPrinted>2019-08-03T14:06:00Z</cp:lastPrinted>
  <dcterms:modified xsi:type="dcterms:W3CDTF">2019-08-13T09:14:00Z</dcterms:modified>
  <cp:revision>3</cp:revision>
  <dc:subject/>
  <dc:title>BỘ KHOA HỌC VÀ CÔNG NGHỆ</dc:title>
</cp:coreProperties>
</file>