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2. 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à ký kết biên bản ghi nhớ hợp tác với tập đoàn Anabuk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(phó): P. QLKH&amp;HTQT, P. CTSV, TT HTSV&amp;KN, Khoa KHCB, Khoa SP, KKT-CNTT, Khoa N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đoàn thực tập sư phạm năm học 2019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72/KH-ĐT (8/1/2020) của Phòng Đào tạo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ấp hành Công đoà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BCHCĐ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Đ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kết thúc lớp bồi dưỡng CDN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Đại hội Đoàn Trường lần thứ XII- Phiên thứ nhấ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í thư Đoàn trường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công tác Đảng năm 2019 của BCH Đảng bộ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Đại hội Đoàn Trường lần thứ XII- Phiên thứ ha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í thư Đoàn trường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chương trình và điều kiện đảm bảo đào tạo thạc sỹ ngành CNT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HĐ thẩm định, Ban phục vụ, Ban kiểm tra điều kiện, Tổ soạn thảo CTĐ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dân chủ sinh viên năm học 2019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hoàn thành chương trình bồi dưỡng thăng hạng CDN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công tác thi đua, khen thưởng Khối các Trường chuyên nghiệp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Lãnh đạo và cán bộ làm công tác thi đua các Trường Khối chuyên nghiệ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ối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BCH Đảng bộ Khối các CQ tỉnh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Đảng ủy Khố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ảng ủy Khố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đánh giá đối với Hiệu trưởng và Phó Hiệu trưởng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Đ Ban TC Tỉnh ủy, Sở Nội vụ; Ban Giám hiệu; UVBCH Đảng bộ; Trưởng, Phó các đơn vị; Chủ tịch CĐ, Hội CCB, Hội SV; Bí thư ĐT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hủy bỏ phôi, VBCC hỏng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CT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hoạt động Công đoàn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ông đoàn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3:00Z</dcterms:created>
  <dc:creator>Admin</dc:creator>
  <dc:description/>
  <cp:keywords/>
  <dc:language>en-US</dc:language>
  <cp:lastModifiedBy>Admin</cp:lastModifiedBy>
  <cp:lastPrinted>2020-01-09T14:11:00Z</cp:lastPrinted>
  <dcterms:modified xsi:type="dcterms:W3CDTF">2020-01-10T09:03:00Z</dcterms:modified>
  <cp:revision>14</cp:revision>
  <dc:subject/>
  <dc:title>Lịch công tác- Tuần 37- Năm học 2013-2014</dc:title>
</cp:coreProperties>
</file>