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4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>. Năm học 2019 –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các tổ giúp việc cho Tiểu ban Đảm bảo phục vụ ĐH Đảng bộ lần thứ III, NK 2020-2025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t cả các thành viên của các Tổ giúp việ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Tiểu ban Đảm bảo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ệt nội dung trình chiếu về thành tựu của Nhà trường phục vụ ĐH Đảng bộ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hường vụ, Đ/c Hiền (TC-HC), Đ/c Kiểu (QTM)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Đảng ủy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ọp HĐ xét tốt nghiệp ĐH liên thông K60 và SV tốt nghiệp muộ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Style w:val="StrongEmphasis"/>
                <w:b w:val="false"/>
                <w:sz w:val="28"/>
                <w:szCs w:val="28"/>
                <w:lang w:val="vi-VN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T Hội đồng</w:t>
            </w:r>
          </w:p>
        </w:tc>
      </w:tr>
      <w:tr>
        <w:trPr>
          <w:trHeight w:val="63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ội thảo khoa học Khoa KT-CNTT, năm học 2019-2020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ách mời, CBGV, SV Khoa KT-CNT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ội thảo, Khối VP các khoa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ưởng Khoa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/6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iểm tra tiến độ thực hiện nhiệm vụ KHCN do PGS.TS. Hoàng Văn Dũng làm chủ nhiệm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oàn KT sở KH-CN, Lãnh đạo Trường, Nhóm thực hiện đề tài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oàn Kiểm tra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/6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ài nguyên-Môi trường làm việc với Nhà trường về công tác quy hoạch thời kỳ 2021-2030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tác Sở TN-MT, Ban QLDAXD, TC-HC, Quản trị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công tác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hiệm thu đề tài NCKH của sinh viên Khoa KHCB (Đợt 2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ách mời, Hội đồng NT, SV có đề tài N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ội thảo Khối VP các Khoa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T Hội đồ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đại biểu Đảng bộ Trường Đại học Quảng Bình lần thứ III, nhiệm kỳ 2020-2025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hiên trù bị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biểu dự Đại hội theo quy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đại biểu Đảng bộ Trường Đại học Quảng Bình lần thứ III, nhiệm kỳ 2020-2025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hiên chính thức</w:t>
            </w:r>
            <w:r>
              <w:rPr>
                <w:sz w:val="28"/>
                <w:szCs w:val="28"/>
                <w:lang w:val="vi-VN"/>
              </w:rPr>
              <w:t>, cả ngày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mời, Đại biểu dự Đại hội theo thông báo triệu tập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dlrcorecount">
    <w:name w:val="gdlr-core-count"/>
    <w:qFormat/>
    <w:rPr/>
  </w:style>
  <w:style w:type="character" w:styleId="Gdlrcoresuffix">
    <w:name w:val="gdlr-core-suf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8:00Z</dcterms:created>
  <dc:creator>Admin</dc:creator>
  <dc:description/>
  <cp:keywords/>
  <dc:language>en-US</dc:language>
  <cp:lastModifiedBy>Admin</cp:lastModifiedBy>
  <cp:lastPrinted>2020-06-05T10:15:00Z</cp:lastPrinted>
  <dcterms:modified xsi:type="dcterms:W3CDTF">2020-06-05T03:16:00Z</dcterms:modified>
  <cp:revision>21</cp:revision>
  <dc:subject/>
  <dc:title>Lịch công tác- Tuần 37- Năm học 2013-2014</dc:title>
</cp:coreProperties>
</file>