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530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vi-V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vi-VN"/>
        </w:rPr>
        <w:t>ĐƠN XIN XÉT TỐT NGHIỆP*</w:t>
      </w:r>
    </w:p>
    <w:p>
      <w:pPr>
        <w:pStyle w:val="Normal"/>
        <w:spacing w:lineRule="auto" w:line="240" w:before="0" w:after="0"/>
        <w:ind w:left="-140" w:firstLine="560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</w:r>
    </w:p>
    <w:p>
      <w:pPr>
        <w:pStyle w:val="Normal"/>
        <w:spacing w:lineRule="auto" w:line="360" w:before="0" w:after="0"/>
        <w:ind w:left="440" w:firstLine="86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Kính gửi: - Hội đồng xét tốt nghiệ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52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Phòng Đào tạo – Trường Đại học Quảng Bìn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52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hoa: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ọ và tên sinh viên: ...................................................Sinh ngày…..tháng….năm.........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Là sinh viên ngành:.....................................................Khóa học:...................................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Mã số sinh viên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0"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Điện thoại DĐ............................................... email 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iện nay em đã hoàn thành đủ khối lượng kiến thức và số tín chỉ theo quy định của chương trình đào tạo, ngành ..............................................................................., đồng thời đã tích lũy đủ các chứng chỉ theo quy định của Nhà trườ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Nay Em làm đơn xin xét tốt nghiệp đợt tháng ..... năm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mong nhà trường xem xét và chấp thuậ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m xin trân trọng cảm ơn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  <w:t>Ý KIẾN CỦA KHOA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  <w:t>XÁC NHẬN CỦA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>Sinh viên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Admin</dc:creator>
  <dc:description/>
  <cp:keywords/>
  <dc:language>en-US</dc:language>
  <cp:lastModifiedBy>Admin</cp:lastModifiedBy>
  <cp:lastPrinted>2022-07-04T14:13:00Z</cp:lastPrinted>
  <dcterms:modified xsi:type="dcterms:W3CDTF">2022-07-04T09:07:00Z</dcterms:modified>
  <cp:revision>8</cp:revision>
  <dc:subject/>
  <dc:title/>
</cp:coreProperties>
</file>