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89230</wp:posOffset>
                </wp:positionV>
                <wp:extent cx="2287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QUẢNG B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 HOẠCH ĐÀO TẠO TOÀN KHÓ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b/>
          <w:sz w:val="26"/>
          <w:szCs w:val="26"/>
        </w:rPr>
        <w:t>Địa lý học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Khóa: 2020 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6"/>
        </w:rPr>
        <w:t>Hệ đào tạo: Vừa làm vừa học (Liên thô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2"/>
        <w:gridCol w:w="567"/>
        <w:gridCol w:w="567"/>
        <w:gridCol w:w="567"/>
        <w:gridCol w:w="567"/>
        <w:gridCol w:w="3304"/>
        <w:gridCol w:w="2077"/>
        <w:gridCol w:w="1985"/>
      </w:tblGrid>
      <w:tr>
        <w:trPr>
          <w:tblHeader w:val="true"/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TT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Tên học phầ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T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Phân bổ </w:t>
              <w:br/>
              <w:t>theo học kỳ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Dự kiến tổ chức lớp học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dự kiến giảng dạy &amp; xây dựng Đề cươ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Đã nộp/ đã có sẵn </w:t>
            </w:r>
          </w:p>
        </w:tc>
      </w:tr>
      <w:tr>
        <w:trPr>
          <w:tblHeader w:val="true"/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3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Thống kê trong khoa học xã h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Ghép QTDVDL&amp;LH K62 CQ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Viễ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GIS và viễn thám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Ghép QLTN&amp;MT K61, 62 CQ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phân công ở CQ NH 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Thống kê ứng dụng 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Ghép Địa lý du lịch K60 CQ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Chuyên đề Địa lý tự nhiên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Nh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Chuyên đề Địa lý kinh tế - xã hội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 xml:space="preserve">Địa danh họ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Chuyên đề Địa lý thế gi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Chuyên đề Địa lý tự nhiên Việt 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Nh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Chuyên đề Địa lý kinh tế - xã hội Việt 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Nghiên cứu thực đị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Cảnh qua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Tổ chức sự k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Ghép Địa lý du lịch K60 CQ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GIS và viễn thám ứng dụ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Ghép Địa lý du lịch K60 CQ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Viễ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Đã c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Tin học ứng dụ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Ghép Địa lý du lịch K61 CQ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Bản đồ chuyên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Viễ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 xml:space="preserve">Phương pháp nghiên cứu địa l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Tài nguyên môi trường và phát triển bền vữ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Nh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Biến đổi khí hậu và giải pháp thích ứ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Nh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Đã nộp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  <w:t>Tổ chức lãnh thổ các ngành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Đào tạo riê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fr-FR"/>
              </w:rPr>
              <w:t>T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</w:t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6:00Z</dcterms:created>
  <dc:creator>MSN</dc:creator>
  <dc:description/>
  <dc:language>en-US</dc:language>
  <cp:lastModifiedBy>Dell</cp:lastModifiedBy>
  <cp:lastPrinted>2017-07-03T15:18:00Z</cp:lastPrinted>
  <dcterms:modified xsi:type="dcterms:W3CDTF">2022-10-03T08:36:00Z</dcterms:modified>
  <cp:revision>2</cp:revision>
  <dc:subject/>
  <dc:title/>
</cp:coreProperties>
</file>