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4. 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8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954"/>
        <w:gridCol w:w="2534"/>
        <w:gridCol w:w="2873"/>
        <w:gridCol w:w="1397"/>
        <w:gridCol w:w="940"/>
        <w:gridCol w:w="1427"/>
        <w:gridCol w:w="1262"/>
        <w:gridCol w:w="1262"/>
        <w:gridCol w:w="222"/>
        <w:gridCol w:w="1041"/>
        <w:gridCol w:w="1262"/>
        <w:gridCol w:w="444"/>
        <w:gridCol w:w="819"/>
      </w:tblGrid>
      <w:tr>
        <w:trPr>
          <w:trHeight w:val="6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 KHOA SƯ PHẠ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Dương Thị Ánh Tuyết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ập huấn nghiệp vụ kiểm tra công tác coi thi tốt nghiệp THPT năm 20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GV được điều độ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222222"/>
              </w:rPr>
              <w:t>Đ/c Nguyễn Kế Tam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8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ọp Hội đồng xét điểm rèn luyện ĐH K60, CĐ K61 học kỳ 2, năm học 2021-2022 </w:t>
            </w:r>
            <w:r>
              <w:rPr>
                <w:color w:val="FF0000"/>
                <w:sz w:val="26"/>
                <w:szCs w:val="26"/>
              </w:rPr>
              <w:t>(Bổ sung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eo Quyết định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. Họp tầng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T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9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xét TN hệ ĐH K60, CĐ K61 hệ chính quy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uyết định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</w:rPr>
              <w:t>H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</w:rPr>
              <w:t>Đ/c Nguyễn Kế Tam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điều chỉnh CTĐT các học phần TN-XH (ngành GD Tiểu học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P. Đào tạo; Đ/c Tường Vi, Trọng Đại, Tiến, Trà, Thành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P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Phạm Thị Diệu Vinh</w:t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6-21T08:54:00Z</dcterms:modified>
  <cp:revision>319</cp:revision>
  <dc:subject/>
  <dc:title>Lịch công tác- Tuần 37- Năm học 2013-2014</dc:title>
</cp:coreProperties>
</file>