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45. Năm học 2021 –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288" w:type="dxa"/>
        <w:jc w:val="left"/>
        <w:tblInd w:w="-8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2"/>
        <w:gridCol w:w="954"/>
        <w:gridCol w:w="2528"/>
        <w:gridCol w:w="2864"/>
        <w:gridCol w:w="1394"/>
        <w:gridCol w:w="990"/>
        <w:gridCol w:w="1424"/>
        <w:gridCol w:w="1256"/>
        <w:gridCol w:w="1256"/>
        <w:gridCol w:w="221"/>
        <w:gridCol w:w="1036"/>
        <w:gridCol w:w="1256"/>
        <w:gridCol w:w="442"/>
        <w:gridCol w:w="815"/>
      </w:tblGrid>
      <w:tr>
        <w:trPr>
          <w:trHeight w:val="63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ỜI GIAN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ỘI DUNG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ÀNH PHẦN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ĐỊA ĐIỂ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TRÌ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RỰC LÃNH ĐẠO KHOA SƯ PHẠM</w:t>
            </w:r>
          </w:p>
        </w:tc>
        <w:tc>
          <w:tcPr>
            <w:tcW w:w="628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8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14h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Họp BCH Đảng bộ mở rộng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UVBCH Đảng bộ; BGH; Bí thư các CB trực thuộc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P. Họp tầng 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BTĐU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22222"/>
              </w:rPr>
              <w:t>Đ/c Dương Thị Ánh Tuyết</w:t>
            </w:r>
          </w:p>
        </w:tc>
        <w:tc>
          <w:tcPr>
            <w:tcW w:w="628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1" w:hRule="atLeast"/>
        </w:trPr>
        <w:tc>
          <w:tcPr>
            <w:tcW w:w="8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16h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Họp xét học bổng KKHT, xét khen thưởng thủ khoa toàn khóa K6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Theo Quyết định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P. Họp tầng 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HT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28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222222"/>
              </w:rPr>
              <w:t>Đ/c Nguyễn Kế Tam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628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628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ư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9/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8h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Họp Giao ban mở rộng tháng 6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BGH; Trưởng, Phó các đơn vị; Trưởng, Phó BM; Trưởng các đoàn th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P. Họp tầng 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HT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</w:rPr>
              <w:t>Đ/c Phạm Thị Diệu Vinh</w:t>
            </w:r>
          </w:p>
        </w:tc>
        <w:tc>
          <w:tcPr>
            <w:tcW w:w="628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628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28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1464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0/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8h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Lễ tổng kết và trao bằng tốt nghiệp cho sinh viên ĐH K60 và CĐ K6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Theo kế hoạch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Giảng đường B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HT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bCs/>
                <w:color w:val="222222"/>
              </w:rPr>
              <w:t>Đ/c Nguyễn Kế Tam</w:t>
            </w:r>
          </w:p>
        </w:tc>
        <w:tc>
          <w:tcPr>
            <w:tcW w:w="628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239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28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1/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h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Hội nghị TK, ĐG, XLCLVC, NLĐ và bình xét DHTĐ, khen thưởng khoa Sư phạm năm học 2021 - 2022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BGV tham gia giảng dạy tại khoa Sư phạ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VPPK Sư phạ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rưởng khoa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</w:rPr>
              <w:t>Đ/c Phạm Thị Diệu Vinh</w:t>
            </w:r>
          </w:p>
        </w:tc>
        <w:tc>
          <w:tcPr>
            <w:tcW w:w="628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49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273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7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8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2/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28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28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3/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28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28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29:00Z</dcterms:created>
  <dc:creator>Admin</dc:creator>
  <dc:description/>
  <cp:keywords/>
  <dc:language>en-US</dc:language>
  <cp:lastModifiedBy>ADMIN</cp:lastModifiedBy>
  <cp:lastPrinted>2022-05-25T08:06:00Z</cp:lastPrinted>
  <dcterms:modified xsi:type="dcterms:W3CDTF">2022-06-27T01:12:00Z</dcterms:modified>
  <cp:revision>323</cp:revision>
  <dc:subject/>
  <dc:title>Lịch công tác- Tuần 37- Năm học 2013-2014</dc:title>
</cp:coreProperties>
</file>