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50. Năm học 2021 –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288" w:type="dxa"/>
        <w:jc w:val="left"/>
        <w:tblInd w:w="-8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1"/>
        <w:gridCol w:w="954"/>
        <w:gridCol w:w="2534"/>
        <w:gridCol w:w="2873"/>
        <w:gridCol w:w="1397"/>
        <w:gridCol w:w="940"/>
        <w:gridCol w:w="1427"/>
        <w:gridCol w:w="1262"/>
        <w:gridCol w:w="1262"/>
        <w:gridCol w:w="222"/>
        <w:gridCol w:w="1041"/>
        <w:gridCol w:w="1262"/>
        <w:gridCol w:w="444"/>
        <w:gridCol w:w="819"/>
      </w:tblGrid>
      <w:tr>
        <w:trPr>
          <w:trHeight w:val="63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ỜI GIAN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ỘI DUNG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ÀNH PHẦN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ĐỊA ĐIỂM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TRÌ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RỰC LÃNH ĐẠO KHOA SƯ PHẠM</w:t>
            </w:r>
          </w:p>
        </w:tc>
        <w:tc>
          <w:tcPr>
            <w:tcW w:w="631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9h0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Họp khoa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CBGV khoa Sư phạm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VPK Sư phạm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TK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22222"/>
              </w:rPr>
              <w:t>Đ/c Dương Thị Ánh Tuyết</w:t>
            </w:r>
          </w:p>
        </w:tc>
        <w:tc>
          <w:tcPr>
            <w:tcW w:w="631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10h0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Họp Chi bộ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Đảng viên khoa Sư phạm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VPK Sư phạm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BTCB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631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14h0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Họp HĐ tự đánh giá cơ sở giáo dục đại học lần 03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CTHĐTĐG; Trưởng 06 nhóm CTCT và Ban thư ký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P. Họp tầng 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CTHĐ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2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2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14h0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Đại hội Chi bộ Khoa Sư phạm (phiên chính thức)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HOÃN)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Theo Thông báo số 175-TB/ĐU ngày 18/7/202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P. Họp tầng 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ĐCT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631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ư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/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</w:rPr>
              <w:t>Đ/c Phạm Thị Diệu Vinh</w:t>
            </w:r>
          </w:p>
        </w:tc>
        <w:tc>
          <w:tcPr>
            <w:tcW w:w="631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631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631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631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631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631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/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</w:rPr>
              <w:t>Đ/c Phạm Thị Diệu Vinh</w:t>
            </w:r>
          </w:p>
        </w:tc>
        <w:tc>
          <w:tcPr>
            <w:tcW w:w="631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2746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7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/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1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1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/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1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1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29:00Z</dcterms:created>
  <dc:creator>Admin</dc:creator>
  <dc:description/>
  <cp:keywords/>
  <dc:language>en-US</dc:language>
  <cp:lastModifiedBy>ADMIN</cp:lastModifiedBy>
  <cp:lastPrinted>2022-05-25T08:06:00Z</cp:lastPrinted>
  <dcterms:modified xsi:type="dcterms:W3CDTF">2022-08-01T06:42:00Z</dcterms:modified>
  <cp:revision>337</cp:revision>
  <dc:subject/>
  <dc:title>Lịch công tác- Tuần 37- Năm học 2013-2014</dc:title>
</cp:coreProperties>
</file>