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51. 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88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954"/>
        <w:gridCol w:w="2534"/>
        <w:gridCol w:w="2873"/>
        <w:gridCol w:w="1397"/>
        <w:gridCol w:w="940"/>
        <w:gridCol w:w="1427"/>
        <w:gridCol w:w="1262"/>
        <w:gridCol w:w="1262"/>
        <w:gridCol w:w="222"/>
        <w:gridCol w:w="1041"/>
        <w:gridCol w:w="1262"/>
        <w:gridCol w:w="444"/>
        <w:gridCol w:w="819"/>
      </w:tblGrid>
      <w:tr>
        <w:trPr>
          <w:trHeight w:val="6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 KHOA SƯ PHẠM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Dương Thị Ánh Tuyết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ại hội Chi bộ Khoa Sư phạm (phiên chính thức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Thông báo số 175-TB/ĐU ngày 18/7/20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CT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Phạm Thị Diệu Vinh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Phạm Thị Diệu Vinh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08-08T02:33:00Z</dcterms:modified>
  <cp:revision>338</cp:revision>
  <dc:subject/>
  <dc:title>Lịch công tác- Tuần 37- Năm học 2013-2014</dc:title>
</cp:coreProperties>
</file>