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19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942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/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/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ội nghị Giao ban Trường tháng 12 mở rộ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; Trưởng, Phó các đơn vị; Trưởng các tổ chức, đoàn thể; Trưởng, Phó bộ mô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ội nghị kiểm điểm, đánh giá xếp loại chất lượng tổ chức cơ sở đảng và đảng viên năm 202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an chấp hành Đảng bộ Trườ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ĐU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28/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ổ chức gặp mặt viên chức nghỉ hưu theo chế độ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; TVCĐ; Lãnh đạo P. TC-HC; LĐ Khoa và toàn thể VC Khoa Sư phạ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Đ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hi trắc nghiệm tiếng Anh và Tin học văn phò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an tổ chức và sinh viê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iảng đường B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THSV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9/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30/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31/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/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6:00Z</dcterms:created>
  <dc:creator>Admin</dc:creator>
  <dc:description/>
  <cp:keywords/>
  <dc:language>en-US</dc:language>
  <cp:lastModifiedBy>ADMIN</cp:lastModifiedBy>
  <cp:lastPrinted>2022-12-19T09:30:00Z</cp:lastPrinted>
  <dcterms:modified xsi:type="dcterms:W3CDTF">2022-12-30T06:36:00Z</dcterms:modified>
  <cp:revision>56</cp:revision>
  <dc:subject/>
  <dc:title>Lịch công tác- Tuần 37- Năm học 2013-2014</dc:title>
</cp:coreProperties>
</file>