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- Tuần 19. Năm học 2022 –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360" w:type="dxa"/>
        <w:jc w:val="left"/>
        <w:tblInd w:w="-8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942"/>
        <w:gridCol w:w="3318"/>
        <w:gridCol w:w="2243"/>
        <w:gridCol w:w="1442"/>
        <w:gridCol w:w="1243"/>
        <w:gridCol w:w="1027"/>
        <w:gridCol w:w="1177"/>
        <w:gridCol w:w="1384"/>
        <w:gridCol w:w="1178"/>
        <w:gridCol w:w="1384"/>
        <w:gridCol w:w="1178"/>
      </w:tblGrid>
      <w:tr>
        <w:trPr>
          <w:trHeight w:val="63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HỨ NGÀY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ỜI GIA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ỘI DU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ÀNH PHẦ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ĐỊA ĐIỂM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Ủ TRÌ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RỰC LÃNH ĐẠO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/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ội nghị Giao ban Trường tháng 12 mở rộ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; Trưởng, Phó các đơn vị; Trưởng các tổ chức, đoàn thể; Trưởng, Phó bộ mô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T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1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Hội nghị kiểm điểm, đánh giá xếp loại chất lượng tổ chức cơ sở đảng và đảng viên năm 202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an chấp hành Đảng bộ Trường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ĐU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ư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b/>
                <w:bCs/>
              </w:rPr>
              <w:t>20/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5h3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ổ chức gặp mặt viên chức nghỉ hưu theo chế độ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GH; TVCĐ; Lãnh đạo P. TC-HC; LĐ Khoa và toàn thể VC Khoa Sư phạm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P. Họp tầng 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Đ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360" w:hRule="atLeast"/>
        </w:trPr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Thi trắc nghiệm tiếng Anh và Tin học văn phòn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Ban tổ chức và sinh viên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Giảng đường B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CTHSV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53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1/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/c Nguyễn Kế Tam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u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/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Đ/c Phạm Thị Diệu Vinh</w:t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>
          <w:trHeight w:val="51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/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7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rStyle w:val="StrongEmphasis"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N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/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8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14h00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630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6:00Z</dcterms:created>
  <dc:creator>Admin</dc:creator>
  <dc:description/>
  <cp:keywords/>
  <dc:language>en-US</dc:language>
  <cp:lastModifiedBy>ADMIN</cp:lastModifiedBy>
  <cp:lastPrinted>2022-12-19T09:30:00Z</cp:lastPrinted>
  <dcterms:modified xsi:type="dcterms:W3CDTF">2022-12-30T06:24:00Z</dcterms:modified>
  <cp:revision>55</cp:revision>
  <dc:subject/>
  <dc:title>Lịch công tác- Tuần 37- Năm học 2013-2014</dc:title>
</cp:coreProperties>
</file>