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2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tập huấn về đánh giá chất lượng chương trình đào tạo năm 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Kế hoạch số 60/KH-ĐHQB ngày 06/01/20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òng họp tầng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T Dương T. Ánh Tuyế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bàn về bồi dưỡng giáo viên Mầm non năm 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, Phó phòng Đào tạo, TTĐTTX; các đ/c: Kế Tam, VKThành, Xuân Hậu, Tường Vi, Phạm 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âng hương tại nghĩa trang Liệt sỹ Ba Dốc (6h30 xe xuất phát tại sân Nhà Hiệu bộ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U, BGH; Trưởng, Phó các đơn vị; Đại diện các đoàn thể, tổ chức chính trị-xã hội,  đại diện sinh viê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Nghĩa trang Liệt sỹ Ba Dốc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ổng kết công đoàn năm 2022 và triển khai nhiệm vụ năm 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oàn thể công đoàn viên của Trườ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TCĐ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ổ chức gặp mặt cuối năm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oàn thể viên chức và nhân viên trong Trườ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iền sảnh Nhà Hiệu b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Đ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19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0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Admin</dc:creator>
  <dc:description/>
  <cp:keywords/>
  <dc:language>en-US</dc:language>
  <cp:lastModifiedBy>ADMIN</cp:lastModifiedBy>
  <cp:lastPrinted>2022-12-19T09:30:00Z</cp:lastPrinted>
  <dcterms:modified xsi:type="dcterms:W3CDTF">2023-01-31T08:33:00Z</dcterms:modified>
  <cp:revision>62</cp:revision>
  <dc:subject/>
  <dc:title>Lịch công tác- Tuần 37- Năm học 2013-2014</dc:title>
</cp:coreProperties>
</file>