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1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HĐTS năm 2023, xét tuyển sinh Hệ liên thô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Quyết đị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Xét học bổng KKHT và TCXH học kỳ 1 cho sinh viên khóa 61, 62, 63 năm học 2022-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Theo Quyết đị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. DTATuyế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Xét tốt nghiệp (đợt tháng 3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Theo Quyết đị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ễ mít tinh kỷ niệm 92 năm ngày thành lập Đoàn TNCS Hồ Chí Minh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(26/3/1931-26/3/2023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U; BGH; Trưởng các đơn vị; Cựu cán bộ Đoàn qua các thời kỳ; ĐV, TN Trường ĐHQ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òa nhà M, Trường ĐHQ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3:00Z</dcterms:created>
  <dc:creator>Admin</dc:creator>
  <dc:description/>
  <dc:language>en-US</dc:language>
  <cp:lastModifiedBy>ADMIN</cp:lastModifiedBy>
  <cp:lastPrinted>2022-12-19T09:30:00Z</cp:lastPrinted>
  <dcterms:modified xsi:type="dcterms:W3CDTF">2023-03-21T02:55:00Z</dcterms:modified>
  <cp:revision>5</cp:revision>
  <dc:subject/>
  <dc:title>Lịch công tác- Tuần 37- Năm học 2013-2014</dc:title>
</cp:coreProperties>
</file>