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4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Đoàn viên chức tham dự họp Hội đồng KĐCLGD phiên XIV của TT KĐCLGD-Trường ĐH Vin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Đ số 626/QĐ-ĐHQB ngày 04/4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-DTATuyế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am dự họp Hội đồng KĐCLGD phiên XIV của TT KĐCLGD-Trường ĐH Vin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Đ số 626/QĐ-ĐHQB ngày 04/4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rường ĐH Vin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ặp mặt LHS Lào nhân dịp Tết cổ truyền Bunpimay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 486/KH-ĐHQ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6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ặp mặt đội tuyển Cầu lông, Bóng bàn tham gia giải Đảng ủy Khối Cơ quan tỉn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ãnh đội; HLV; VĐV tham gia; đại diện Công đoàn trường; đại diện BTV Đảng ủy; VP Đ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color w:val="222222"/>
                <w:shd w:fill="F3F3F3" w:val="clear"/>
              </w:rPr>
              <w:t>PBT-Võ Khắc Sơ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6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ự Lễ khai mạc Giải Cầu lông và Bóng bàn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iệu trưở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hà thi đấu đa năng Trường ĐHQ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3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5-22T02:32:00Z</dcterms:modified>
  <cp:revision>19</cp:revision>
  <dc:subject/>
  <dc:title>Lịch công tác- Tuần 37- Năm học 2013-2014</dc:title>
</cp:coreProperties>
</file>