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6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6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Tổ kiểm tra máy móc thiết bị</w:t>
            </w:r>
          </w:p>
          <w:p>
            <w:pPr>
              <w:pStyle w:val="NormalWeb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FF0000"/>
              </w:rPr>
              <w:t>(Bổ sung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o QĐ số 148/QĐ-ĐHQB ngày 01/02/2023; QĐ số 371/QĐ-ĐHQB ngày 28/02/20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T-VKSơn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7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635" w:hRule="atLeast"/>
        </w:trPr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6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8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36:00Z</dcterms:created>
  <dc:creator>Admin</dc:creator>
  <dc:description/>
  <dc:language>en-US</dc:language>
  <cp:lastModifiedBy>ADMIN</cp:lastModifiedBy>
  <cp:lastPrinted>2022-12-19T09:30:00Z</cp:lastPrinted>
  <dcterms:modified xsi:type="dcterms:W3CDTF">2023-05-22T02:38:00Z</dcterms:modified>
  <cp:revision>5</cp:revision>
  <dc:subject/>
  <dc:title>Lịch công tác- Tuần 37- Năm học 2013-2014</dc:title>
</cp:coreProperties>
</file>