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8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Đinh Thị Thanh Trà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Đinh Thị Thanh Trà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ập huấn cho giảng viên về phương pháp giáo dục phòng tránh tai nạn bom mìn, vật nổ cho SV, năm học 2022-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eo Kế hoạch số 844/KH-ĐHQB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hoa SP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BCH Công đoàn mở rộng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CH, Tổ trưởng Công đoàn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òng Hội thảo TTHL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TCĐ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117" w:hRule="atLeast"/>
        </w:trPr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4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nghị nghiên cứu, quán triệt và triển khai đợt SHCT, TT về tác phẩm của đ/c TBT Nguyễn Phú Trọ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oàn thể đảng viên, viên chức (trừ giảng viên có giờ dạy, coi thi, chấm thi vấn đáp – thực hành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hd w:fill="F9F9F9" w:val="clear"/>
              </w:rPr>
              <w:t>TU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47:00Z</dcterms:created>
  <dc:creator>Admin</dc:creator>
  <dc:description/>
  <dc:language>en-US</dc:language>
  <cp:lastModifiedBy>ADMIN</cp:lastModifiedBy>
  <cp:lastPrinted>2022-12-19T09:30:00Z</cp:lastPrinted>
  <dcterms:modified xsi:type="dcterms:W3CDTF">2023-05-22T02:53:00Z</dcterms:modified>
  <cp:revision>9</cp:revision>
  <dc:subject/>
  <dc:title>Lịch công tác- Tuần 37- Năm học 2013-2014</dc:title>
</cp:coreProperties>
</file>