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0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Rà soát công tác chuẩn bị Đại hội Công đoàn.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Duyệt Chương trình văn nghệ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CH Công đoàn; Ban tổ chức, Tổ phục vụ; Đội văn nghệ (đồng chí Diệu Vinh + Nhật Huy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ại hội Công đoàn Trường lần thứ IV, nhiệm kỳ 2023-2028 (cả ngày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ách mời; Đảng ủy; Đại biểu dự Đại hộ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C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30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117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Giao ban Trưởng đơn vị tháng 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các đơn vị, đoàn th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6:00Z</dcterms:created>
  <dc:creator>Admin</dc:creator>
  <dc:description/>
  <dc:language>en-US</dc:language>
  <cp:lastModifiedBy>ADMIN</cp:lastModifiedBy>
  <cp:lastPrinted>2022-12-19T09:30:00Z</cp:lastPrinted>
  <dcterms:modified xsi:type="dcterms:W3CDTF">2023-05-22T02:58:00Z</dcterms:modified>
  <cp:revision>5</cp:revision>
  <dc:subject/>
  <dc:title>Lịch công tác- Tuần 37- Năm học 2013-2014</dc:title>
</cp:coreProperties>
</file>