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LƯỢNG KIẾN THỨC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Ban hành kèm theo Quyết định số          /QĐ-ĐHQB ngày      /    /20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</w:r>
      <w:r>
        <w:rPr>
          <w:rFonts w:cs="Times New Roman" w:ascii="Times New Roman" w:hAnsi="Times New Roman"/>
          <w:b/>
          <w:sz w:val="26"/>
          <w:szCs w:val="26"/>
        </w:rPr>
        <w:t xml:space="preserve"> Lê Văn Bắc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inh ngày: 03/08/1983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: </w:t>
      </w:r>
      <w:r>
        <w:rPr>
          <w:rFonts w:cs="Times New Roman" w:ascii="Times New Roman" w:hAnsi="Times New Roman"/>
          <w:b/>
          <w:sz w:val="26"/>
          <w:szCs w:val="26"/>
        </w:rPr>
        <w:t>Giáo dục thể chất</w:t>
      </w:r>
      <w:r>
        <w:rPr>
          <w:rFonts w:cs="Times New Roman" w:ascii="Times New Roman" w:hAnsi="Times New Roman"/>
          <w:sz w:val="26"/>
          <w:szCs w:val="26"/>
        </w:rPr>
        <w:t xml:space="preserve"> (liên thông từ trình độ Cao đẳng lên Đại học) </w:t>
      </w:r>
      <w:r>
        <w:rPr>
          <w:rFonts w:cs="Times New Roman" w:ascii="Times New Roman" w:hAnsi="Times New Roman"/>
          <w:b/>
          <w:sz w:val="26"/>
          <w:szCs w:val="26"/>
        </w:rPr>
        <w:t>Khóa: 62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I. Khối lượng kiến thức được công nhận giá trị chuyển đổi kết quả học tập và miễn trừ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5"/>
        <w:gridCol w:w="683"/>
        <w:gridCol w:w="3785"/>
        <w:gridCol w:w="642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-Lênin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 của Đảng CSV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-Lênin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iếp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nh lý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Y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ệ sinh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GDT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thống k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thao trường học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thể thao trường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luận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né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Thể dục 1,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PGD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Điền kinh 1, 2,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Cờ vu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ờ vua và PPGD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Đá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Cầu lô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bà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1, 2, 3, 4, 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văn hóa Việt Na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đ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chuyề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ơi l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r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Võ thuậ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vinam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hd w:fill="FFFFFF" w:val="clear"/>
        <w:spacing w:lineRule="exact" w:line="300" w:before="120" w:after="120"/>
        <w:jc w:val="both"/>
        <w:rPr/>
      </w:pPr>
      <w:r>
        <w:rPr/>
        <w:t>II. Khối lượng kiến thức phải hoàn thành trong thời gian đào tạo liên thông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59"/>
        <w:gridCol w:w="1079"/>
        <w:gridCol w:w="13"/>
      </w:tblGrid>
      <w:tr>
        <w:trPr>
          <w:trHeight w:val="1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25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LƯỢNG KIẾN THỨC BẮT BUỘC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auto" w:line="240" w:before="6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ánh giá môn học GDT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auto" w:line="240" w:before="6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Thể dục và PPGD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PG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PG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vợt và PPG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hành chuyên mô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DT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giải tr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240" w:before="60" w:after="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Chuyên sâu tự chọn (chọn 1 trong các chuyên sâu sau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240" w:before="6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240" w:before="6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240" w:before="6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240" w:before="6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240" w:before="6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240" w:before="6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240" w:before="6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240" w:before="6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auto" w:line="240" w:before="6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àm khóa luận hoặc học các học phần thay thế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huấn luyện thể thao nâng ca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nâng ca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nâng ca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302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PG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 và PPG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21" w:hRule="atLeas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4"/>
          <w:szCs w:val="28"/>
        </w:rPr>
      </w:pPr>
      <w:r>
        <w:rPr>
          <w:rFonts w:eastAsia="Times New Roman"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HIỆU TRƯỞNG</w:t>
        <w:tab/>
        <w:tab/>
        <w:tab/>
        <w:tab/>
        <w:tab/>
        <w:t xml:space="preserve"> TRƯỞNG BỘ MÔN</w:t>
      </w:r>
    </w:p>
    <w:p>
      <w:pPr>
        <w:pStyle w:val="Normal"/>
        <w:spacing w:lineRule="auto" w:line="312"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12"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PGS. TS. Hoàng Dương Hùng</w:t>
        <w:tab/>
        <w:tab/>
        <w:tab/>
        <w:tab/>
        <w:t>ThS. Nguyễn Anh Tuấ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eChar">
    <w:name w:val="Normal-e Char"/>
    <w:qFormat/>
    <w:rPr>
      <w:rFonts w:ascii="Times New Roman" w:hAnsi="Times New Roman" w:eastAsia="Calibri" w:cs="Times New Roman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-e"/>
    <w:basedOn w:val="Normal"/>
    <w:qFormat/>
    <w:pPr>
      <w:spacing w:lineRule="auto" w:line="288" w:before="60" w:after="0"/>
      <w:jc w:val="center"/>
    </w:pPr>
    <w:rPr>
      <w:rFonts w:ascii="Times New Roman" w:hAnsi="Times New Roman" w:cs="Times New Roman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8:00Z</dcterms:created>
  <dc:creator>MyPC</dc:creator>
  <dc:description/>
  <cp:keywords/>
  <dc:language>en-US</dc:language>
  <cp:lastModifiedBy>MyPC</cp:lastModifiedBy>
  <dcterms:modified xsi:type="dcterms:W3CDTF">2020-08-15T03:44:00Z</dcterms:modified>
  <cp:revision>8</cp:revision>
  <dc:subject/>
  <dc:title/>
</cp:coreProperties>
</file>