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Phạm Đức Tuân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12/02/1982</w:t>
      </w:r>
    </w:p>
    <w:p>
      <w:pPr>
        <w:pStyle w:val="Normal"/>
        <w:shd w:fill="FFFFFF" w:val="clear"/>
        <w:spacing w:before="0" w:after="1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 Giáo dục thể chất (liên thông từ trình độ Cao đẳng lên Đại học) Khóa: 62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6"/>
        <w:gridCol w:w="685"/>
        <w:gridCol w:w="3797"/>
        <w:gridCol w:w="644"/>
      </w:tblGrid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thể thao trường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luận khoa họ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né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Thể dục 1,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iền kinh 1, 2, 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ờ vu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á cầ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ầu lô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bà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, 2, 3, 4, 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ăn hóa Việt Na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đ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chuyề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ơi lộ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r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Võ thuậ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lineRule="exact" w:line="340" w:before="120" w:after="120"/>
        <w:jc w:val="both"/>
        <w:rPr/>
      </w:pPr>
      <w:r>
        <w:rPr/>
        <w:t>II. Khối lượng kiến thức phải hoàn thành trong thời gian đào tạo liên thông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67"/>
        <w:gridCol w:w="1123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02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24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HIỆU TRƯỞNG</w:t>
        <w:tab/>
        <w:tab/>
        <w:tab/>
        <w:tab/>
        <w:tab/>
        <w:t xml:space="preserve">  TRƯỞNG BỘ MÔN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ascii="Times New Roman" w:hAnsi="Times New Roman" w:eastAsia="Calibri" w:cs="Times New Roman"/>
      <w:sz w:val="26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04:00Z</dcterms:created>
  <dc:creator>MyPC</dc:creator>
  <dc:description/>
  <cp:keywords/>
  <dc:language>en-US</dc:language>
  <cp:lastModifiedBy>MyPC</cp:lastModifiedBy>
  <cp:lastPrinted>2020-08-15T11:17:00Z</cp:lastPrinted>
  <dcterms:modified xsi:type="dcterms:W3CDTF">2020-08-15T04:17:00Z</dcterms:modified>
  <cp:revision>5</cp:revision>
  <dc:subject/>
  <dc:title/>
</cp:coreProperties>
</file>