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76" w:before="24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Nguyễn Thành Chung</w:t>
      </w:r>
      <w:r>
        <w:rPr>
          <w:rFonts w:cs="Times New Roman" w:ascii="Times New Roman" w:hAnsi="Times New Roman"/>
          <w:sz w:val="24"/>
          <w:szCs w:val="26"/>
        </w:rPr>
        <w:tab/>
        <w:t>Sinh ngày: 18/02/1988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</w:rPr>
        <w:t>Ngành:</w:t>
      </w:r>
      <w:r>
        <w:rPr>
          <w:rFonts w:cs="Times New Roman" w:ascii="Times New Roman" w:hAnsi="Times New Roman"/>
          <w:sz w:val="24"/>
          <w:szCs w:val="26"/>
        </w:rPr>
        <w:t xml:space="preserve"> Giáo dục thể chất</w:t>
        <w:tab/>
        <w:t xml:space="preserve">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</w:rPr>
        <w:t>Khóa: 62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Khối lượng kiến thức được công nhận giá trị chuyển đổi kết quả học tập và miễn trừ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13"/>
        <w:gridCol w:w="576"/>
        <w:gridCol w:w="4088"/>
        <w:gridCol w:w="5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 – Lênin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 – Lênin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 của Đảng CS Việt N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 Việt N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ôgic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và con ngườ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đại c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lứa tuổi và Tâm lý học sư phạ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và y học thể dục thể th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suất thống k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cương về TD và TD phát triển chu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ự 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ực dụng và thể dục đồng diễ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ngắn, chạy tiếp sứ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x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c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trung bình, chạy việt d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 bóng, đẩy t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 dạy học và HĐ giáo dục ở trường TH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hát, múa, kể chuyện, trò chơi thiếu n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ghiên cứu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n luyện NVSP thường xuyê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H và Tổ chức các HĐ nghiệp vụ của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vấn đề chung về công tá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và hoạt động Đội TN 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lễ và các thủ tục của Đội TN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vấn đề chung về nghi thứ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 Đội trong trường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xã hội của Đội TN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GD truyền thống của Đội TNTP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Chi đội trong trường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 Đội TNTP HCM của Đoàn TNCS H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i thiếu n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và huấn luyện nghi thứ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trại, tham quan, du lịch thiếu n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TC các HĐ của Đội TNTP HCM (TT KLT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môn học GDT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 TDTT và PT Olyimpic QT (TT KLT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8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3"/>
        <w:gridCol w:w="1109"/>
      </w:tblGrid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iáo dục thể ch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ể thao giải tr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sâu tự chọn (chọn 01 trong các chuyên sâu sa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ý luận và phương pháp huấn luyện thể thao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ịch sử TDTT và Phong trào Olimpic quốc t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ể dục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iền kinh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</w:t>
      </w:r>
      <w:r>
        <w:rPr>
          <w:rFonts w:cs="Times New Roman" w:ascii="Times New Roman" w:hAnsi="Times New Roman"/>
          <w:b/>
          <w:sz w:val="26"/>
        </w:rPr>
        <w:t xml:space="preserve">HIỆU TRƯỞNG </w:t>
        <w:tab/>
        <w:tab/>
        <w:tab/>
        <w:tab/>
        <w:tab/>
        <w:t xml:space="preserve"> TRƯỞNG BỘ MÔN    </w:t>
        <w:tab/>
        <w:tab/>
        <w:tab/>
        <w:tab/>
        <w:t xml:space="preserve">      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9:00Z</dcterms:created>
  <dc:creator>MyPC</dc:creator>
  <dc:description/>
  <cp:keywords/>
  <dc:language>en-US</dc:language>
  <cp:lastModifiedBy>MyPC</cp:lastModifiedBy>
  <dcterms:modified xsi:type="dcterms:W3CDTF">2020-08-15T03:49:00Z</dcterms:modified>
  <cp:revision>7</cp:revision>
  <dc:subject/>
  <dc:title/>
</cp:coreProperties>
</file>