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Hoàng Mạnh Cường</w:t>
        <w:tab/>
      </w:r>
      <w:r>
        <w:rPr>
          <w:rFonts w:cs="Times New Roman" w:ascii="Times New Roman" w:hAnsi="Times New Roman"/>
          <w:sz w:val="24"/>
          <w:szCs w:val="26"/>
        </w:rPr>
        <w:tab/>
        <w:t>Sinh ngày: 10/04/199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2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3"/>
        <w:gridCol w:w="576"/>
        <w:gridCol w:w="4088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ôgic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thống k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D và TD phát triển chu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dạy học và HĐ giáo dục ở trường TH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VSP thường xuyê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công tá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 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ội TNTP HCM của Đoàn TNCS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TC các HĐ của Đội TNTP HCM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TDTT và PT Olyimpic QT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2:00Z</dcterms:created>
  <dc:creator>MyPC</dc:creator>
  <dc:description/>
  <cp:keywords/>
  <dc:language>en-US</dc:language>
  <cp:lastModifiedBy>MyPC</cp:lastModifiedBy>
  <dcterms:modified xsi:type="dcterms:W3CDTF">2020-08-15T03:50:00Z</dcterms:modified>
  <cp:revision>6</cp:revision>
  <dc:subject/>
  <dc:title/>
</cp:coreProperties>
</file>