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</w:r>
      <w:r>
        <w:rPr>
          <w:rFonts w:cs="Times New Roman" w:ascii="Times New Roman" w:hAnsi="Times New Roman"/>
          <w:b/>
          <w:sz w:val="24"/>
          <w:szCs w:val="26"/>
          <w:lang w:val="vi-VN"/>
        </w:rPr>
        <w:t xml:space="preserve">Nguyễn </w:t>
      </w:r>
      <w:r>
        <w:rPr>
          <w:rFonts w:cs="Times New Roman" w:ascii="Times New Roman" w:hAnsi="Times New Roman"/>
          <w:b/>
          <w:sz w:val="24"/>
          <w:szCs w:val="26"/>
        </w:rPr>
        <w:t>Ngọc Hòa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24/0</w:t>
      </w:r>
      <w:r>
        <w:rPr>
          <w:rFonts w:cs="Times New Roman" w:ascii="Times New Roman" w:hAnsi="Times New Roman"/>
          <w:sz w:val="24"/>
          <w:szCs w:val="26"/>
          <w:lang w:val="vi-VN"/>
        </w:rPr>
        <w:t>1</w:t>
      </w:r>
      <w:r>
        <w:rPr>
          <w:rFonts w:cs="Times New Roman" w:ascii="Times New Roman" w:hAnsi="Times New Roman"/>
          <w:sz w:val="24"/>
          <w:szCs w:val="26"/>
        </w:rPr>
        <w:t>/1981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  <w:t>Ngành:</w:t>
      </w:r>
      <w:r>
        <w:rPr>
          <w:rFonts w:cs="Times New Roman" w:ascii="Times New Roman" w:hAnsi="Times New Roman"/>
          <w:sz w:val="24"/>
          <w:szCs w:val="26"/>
          <w:lang w:val="vi-VN"/>
        </w:rPr>
        <w:t xml:space="preserve"> Giáo dục thể chất</w:t>
        <w:tab/>
        <w:t xml:space="preserve">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  <w:lang w:val="vi-VN"/>
        </w:rPr>
        <w:t>Khóa: 6</w:t>
      </w:r>
      <w:r>
        <w:rPr>
          <w:rFonts w:cs="Times New Roman" w:ascii="Times New Roman" w:hAnsi="Times New Roman"/>
          <w:b/>
          <w:sz w:val="24"/>
          <w:szCs w:val="26"/>
        </w:rPr>
        <w:t>2</w:t>
      </w:r>
    </w:p>
    <w:p>
      <w:pPr>
        <w:pStyle w:val="Normal"/>
        <w:spacing w:lineRule="exact" w:line="320" w:before="0" w:after="0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29"/>
        <w:gridCol w:w="550"/>
        <w:gridCol w:w="3986"/>
        <w:gridCol w:w="5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iết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ững NLCB của CN Mác – Lênin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âm l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âm lý học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âm lý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ệ sin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ệ sinh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Y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nh tế chính tr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nh tế chính tr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XH Khoa họ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án thống k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Cờ vua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Bơi lộ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ờ vua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Thể dục 1,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dục và phương pháp giảng dạy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ịch sử Đả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 Việt N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Điền kinh 1, 2,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n kinh và phương pháp giảng dạy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, 2, 3, 4, 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n kinh và phương pháp giảng dạy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ò chơi vận động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Đá cầ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ò chơi vận động, ném bóng nhỏ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ông tác đoàn độ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ập sư phạm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ý luậ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luận và PP giáo dục thể chấ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ương phá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K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 pháp nghiên cứu khoa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ịch sử TDTT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 văn hóa Việt N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Bóng rổ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Bóng né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rổ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Võ thuậ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ovin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Quản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thể dục thể thao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hành chính nhà nướ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thao trường họ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luận và PP thể thao trường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Bóng đá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Bóng chuyề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đá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Bóng bàn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thuyết + Thực hành Cầu lô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bàn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  <w:t>II. Khối lượng kiến thức phải hoàn thành trong thời gian đào tạo liên thông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22"/>
        <w:gridCol w:w="51"/>
        <w:gridCol w:w="1135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o lường thể th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" w:hanging="3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ã hội học thể dục thể th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20" w:after="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á cầu và phương pháp giảng dạ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ần vợt và phương pháp giảng dạ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ực hành chuyên mô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ánh giá môn học giáo dục thể chấ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uyên sâu tự chọn (chọn 01 trong các chuyên sâu sa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Bóng chuyền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Bóng chuyền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Bóng chuyền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Cầu lông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Cầu lông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Cầu lông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Quần vợ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Quần vợ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Quần vợ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ực tập sư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ốt nghiệp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(chọn 02 trong 4 môn học sa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luận và phương pháp huấn luyện thể thao nâng c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ịch sử TDTT và Phong trào Olimpic quốc t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dục và phương pháp giảng dạy nâng c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n kinh và phương pháp giảng dạy nâng c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chuyền và phương pháp giảng dạy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 xml:space="preserve">          TRƯỞNG BỘ MÔN    </w:t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 xml:space="preserve">        ThS. Nguyễn Anh Tuấn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1:00Z</dcterms:created>
  <dc:creator>MyPC</dc:creator>
  <dc:description/>
  <cp:keywords/>
  <dc:language>en-US</dc:language>
  <cp:lastModifiedBy>MyPC</cp:lastModifiedBy>
  <dcterms:modified xsi:type="dcterms:W3CDTF">2020-08-15T03:54:00Z</dcterms:modified>
  <cp:revision>8</cp:revision>
  <dc:subject/>
  <dc:title/>
</cp:coreProperties>
</file>