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KHỐI LƯỢNG KIẾN THỨC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được công nhận giá trị chuyển đổi kết quả học tập và miễn trừ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à sinh viên phải hoàn thành trong thời gian đào tạo liên thông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6"/>
        </w:rPr>
        <w:t xml:space="preserve"> </w:t>
      </w:r>
      <w:r>
        <w:rPr>
          <w:rFonts w:cs="Times New Roman" w:ascii="Times New Roman" w:hAnsi="Times New Roman"/>
          <w:i/>
          <w:sz w:val="24"/>
          <w:szCs w:val="26"/>
        </w:rPr>
        <w:t>(Ban hành kèm theo Quyết định số          /QĐ-ĐHQB ngày      /    /201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i/>
          <w:i/>
          <w:sz w:val="24"/>
          <w:szCs w:val="26"/>
        </w:rPr>
      </w:pPr>
      <w:r>
        <w:rPr>
          <w:rFonts w:cs="Times New Roman" w:ascii="Times New Roman" w:hAnsi="Times New Roman"/>
          <w:i/>
          <w:sz w:val="24"/>
          <w:szCs w:val="26"/>
        </w:rPr>
        <w:t>của Hiệu trưởng Trường Đại học Quảng Bình)</w:t>
      </w:r>
      <w:r>
        <w:rPr>
          <w:rFonts w:cs="Times New Roman" w:ascii="Times New Roman" w:hAnsi="Times New Roman"/>
          <w:sz w:val="24"/>
          <w:szCs w:val="26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76" w:before="0" w:after="0"/>
        <w:ind w:firstLine="72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Họ và tên sinh viên:</w:t>
        <w:tab/>
        <w:t>Trần Văn Quý</w:t>
        <w:tab/>
      </w:r>
      <w:r>
        <w:rPr>
          <w:rFonts w:cs="Times New Roman" w:ascii="Times New Roman" w:hAnsi="Times New Roman"/>
          <w:sz w:val="24"/>
          <w:szCs w:val="26"/>
        </w:rPr>
        <w:tab/>
        <w:t>Sinh ngày: 07/05/1988</w:t>
      </w:r>
    </w:p>
    <w:p>
      <w:pPr>
        <w:pStyle w:val="Normal"/>
        <w:spacing w:lineRule="auto" w:line="276" w:before="0" w:after="0"/>
        <w:ind w:firstLine="72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24"/>
          <w:szCs w:val="26"/>
        </w:rPr>
        <w:t>Ngành:</w:t>
      </w:r>
      <w:r>
        <w:rPr>
          <w:rFonts w:cs="Times New Roman" w:ascii="Times New Roman" w:hAnsi="Times New Roman"/>
          <w:sz w:val="24"/>
          <w:szCs w:val="26"/>
        </w:rPr>
        <w:t xml:space="preserve"> Giáo dục thể chất</w:t>
        <w:tab/>
        <w:t xml:space="preserve">(liên thông từ trình độ Cao đẳng lên Đại học) </w:t>
      </w:r>
      <w:r>
        <w:rPr>
          <w:rFonts w:cs="Times New Roman" w:ascii="Times New Roman" w:hAnsi="Times New Roman"/>
          <w:b/>
          <w:sz w:val="24"/>
          <w:szCs w:val="26"/>
        </w:rPr>
        <w:t>Khóa: 62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I. Khối lượng kiến thức được công nhận giá trị chuyển đổi kết quả học tập và miễn trừ</w:t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513"/>
        <w:gridCol w:w="576"/>
        <w:gridCol w:w="4088"/>
        <w:gridCol w:w="564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ọc phần 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Chương trình Cao đẳng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TC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ọc phần 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Chương trình Đại học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TC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ững NLCB của CN Mác – Lênin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ủ nghĩa xã hội khoa học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ững NLCB của CN Mác – Lênin 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ết học Mác – Lêni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ư tưởng Hồ Chí Min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ư tưởng Hồ Chí Minh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ường lối CM của Đảng CS Việt Na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ịch sử Đảng CS Việt Nam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p môn lôgic họ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h tế chính trị Mác - Lêni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i trường và con ngườ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áp luật đại cương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n họ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n học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m lý học đại cươn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m lý học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m lý học lứa tuổi và Tâm lý học sư phạ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ải phẫu họ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ải phẫu ngườ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ệ sinh và y học thể dục thể tha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ệ sinh học thể dục thể tha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h hó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h hó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h lý học thể dục thể tha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h lý học thể dục thể tha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ếng Việt thực hàn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ếng Việt thực hành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ác suất thống kê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án học thống kê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m lý học thể dục thể tha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m lý học thể dục thể tha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i cương về TD và TD phát triển chun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ể dục và phương pháp giảng dạy 1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ể dục tự d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ể dục thực dụng và thể dục đồng diễ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ạy cự ly ngắn, chạy tiếp sứ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ền kinh và phương pháp giảng dạy 1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ảy x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ảy ca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ạy cự ly trung bình, chạy việt dã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ém bóng, đẩy t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ò chơi vận động, ném bóng nhỏ và phương pháp giảng dạy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ò chơi vận độn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o dục học đại cươn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o dục học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Đ dạy học và HĐ giáo dục ở trường THC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ạt động hát, múa, kể chuyện, trò chơi thiếu nh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Âm nhạc vũ đạ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ý luận và PP Giáo dục thể chấ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ý luận và PP giáo dục thể chất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nh cơ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nh cơ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ơng pháp NCKH TDT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ơng pháp nghiên cứu khoa học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èn luyện NVSP thường xuyê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ếng Việt thực hành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DH và Tổ chức các HĐ nghiệp vụ của Độ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ác Đoàn – Đội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ững vấn đề chung về công tác Độ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chức và hoạt động Đội TN TP HC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hi lễ và các thủ tục của Đội TNTP HC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ững vấn đề chung về nghi thức Độ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phụ trách Đội trong trường họ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ạt động xã hội của Đội TNTP HC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ạt động GD truyền thống của Đội TNTP HC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ụ trách Chi đội trong trường họ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ông tác Đội TNTP HCM của Đoàn TNCS HC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ội thi thiếu nh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GD và huấn luyện nghi thức Độ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ạt động trại, tham quan, du lịch thiếu nh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TC các HĐ của Đội TNTP HCM (TT KLTN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ực tập sư phạm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ến tập sư phạm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ịch sử TDTT và PT Olyimpic QT (TT KLTN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ản lý hành chính nhà nước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óng chuyề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óng đá và phương pháp giảng dạy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óng đ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ầu lôn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óng bàn và phương pháp giảng dạy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ầ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ờ vu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ờ vua và phương pháp giảng dạy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ơi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</w:tr>
    </w:tbl>
    <w:p>
      <w:pPr>
        <w:pStyle w:val="Normal"/>
        <w:spacing w:lineRule="auto" w:line="240" w:before="240" w:after="240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II. Khối lượng kiến thức </w:t>
      </w:r>
      <w:r>
        <w:rPr/>
        <w:t>phải hoàn thành trong thời gian đào tạo liên thông</w:t>
      </w:r>
    </w:p>
    <w:tbl>
      <w:tblPr>
        <w:tblW w:w="876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923"/>
        <w:gridCol w:w="1109"/>
      </w:tblGrid>
      <w:tr>
        <w:trPr>
          <w:trHeight w:val="34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T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ên học phầ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ố TC</w:t>
            </w:r>
          </w:p>
        </w:tc>
      </w:tr>
      <w:tr>
        <w:trPr>
          <w:trHeight w:val="348" w:hRule="atLeast"/>
        </w:trPr>
        <w:tc>
          <w:tcPr>
            <w:tcW w:w="8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. KHỐI KIẾN THỨC BẮT BUỘC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o lường thể tha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hội học thể dục thể tha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ể dục và phương pháp giảng dạy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ầu và phương pháp giảng dạ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ơi lội và phương pháp giảng dạ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Quần vợt và phương pháp giảng dạ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ực hành chuyên mô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nh giá môn học giáo dục thể chấ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ể thao giải tr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uyên sâu tự chọn (chọn 01 trong các chuyên sâu sau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uyên sâu Bóng chuyền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uyên sâu Bóng chuyền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uyên sâu Bóng chuyền 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uyên sâu Cầu lông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uyên sâu Cầu lông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uyên sâu Cầu lông 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uyên sâu Quần vợt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uyên sâu Quần vợt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uyên sâu Quần vợt 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ực tập sư phạ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ốt nghiệp 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Khóa luận tốt nghiệp hoặc các học phần thay thế)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ọn 02 trong 04 môn học sau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Lý luận và phương pháp huấn luyện thể thao nâng ca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142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Lịch sử TDTT và Phong trào Olimpic quốc tế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142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Thể dục và phương pháp giảng dạy nâng ca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142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Điền kinh và phương pháp giảng dạy nâng ca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</w:t>
            </w:r>
          </w:p>
        </w:tc>
      </w:tr>
      <w:tr>
        <w:trPr>
          <w:trHeight w:val="348" w:hRule="atLeast"/>
        </w:trPr>
        <w:tc>
          <w:tcPr>
            <w:tcW w:w="8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. KHỐI KIẾN THỨC BỔ SUNG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 học thể dục thể tha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ản lý thể dục thể tha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ền kinh và phương pháp giảng dạy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ầu lông và phương pháp giảng dạ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óng chuyền và phương pháp giảng dạ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óng rổ và phương pháp giảng dạ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ý luận và phương pháp thể thao trường học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169" w:hRule="atLeast"/>
        </w:trPr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</w:tr>
      <w:tr>
        <w:trPr>
          <w:trHeight w:val="348" w:hRule="atLeast"/>
        </w:trPr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ỔNG KHỐI LƯỢNG KIẾN THỨC PHẢI HOÀN THÀN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</w:t>
            </w:r>
          </w:p>
        </w:tc>
      </w:tr>
    </w:tbl>
    <w:p>
      <w:pPr>
        <w:pStyle w:val="Normal"/>
        <w:spacing w:before="240" w:after="1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</w:t>
      </w:r>
      <w:r>
        <w:rPr>
          <w:rFonts w:cs="Times New Roman" w:ascii="Times New Roman" w:hAnsi="Times New Roman"/>
          <w:b/>
          <w:sz w:val="26"/>
        </w:rPr>
        <w:t xml:space="preserve">HIỆU TRƯỞNG </w:t>
        <w:tab/>
        <w:tab/>
        <w:tab/>
        <w:tab/>
        <w:tab/>
        <w:t xml:space="preserve"> TRƯỞNG BỘ MÔN    </w:t>
        <w:tab/>
        <w:tab/>
        <w:tab/>
        <w:tab/>
        <w:t xml:space="preserve">        </w:t>
      </w:r>
    </w:p>
    <w:p>
      <w:pPr>
        <w:pStyle w:val="Normal"/>
        <w:spacing w:before="240" w:after="120"/>
        <w:ind w:left="4320"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</w:t>
      </w:r>
    </w:p>
    <w:p>
      <w:pPr>
        <w:pStyle w:val="Normal"/>
        <w:spacing w:before="240" w:after="120"/>
        <w:ind w:left="4320"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</w:t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PGS. TS. Hoàng Dương Hùng</w:t>
        <w:tab/>
        <w:tab/>
        <w:tab/>
        <w:tab/>
        <w:t>ThS. Nguyễn Anh Tuấn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312" w:before="120" w:after="12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120" w:after="120"/>
      <w:jc w:val="both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5:25:00Z</dcterms:created>
  <dc:creator>MyPC</dc:creator>
  <dc:description/>
  <cp:keywords/>
  <dc:language>en-US</dc:language>
  <cp:lastModifiedBy>MyPC</cp:lastModifiedBy>
  <dcterms:modified xsi:type="dcterms:W3CDTF">2020-08-15T04:05:00Z</dcterms:modified>
  <cp:revision>4</cp:revision>
  <dc:subject/>
  <dc:title/>
</cp:coreProperties>
</file>