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Nguyễn Xuân Thủy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11/04/1982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(liên thông từ trình độ Cao đẳng lên Đại học) Khóa: 62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5"/>
        <w:gridCol w:w="683"/>
        <w:gridCol w:w="3785"/>
        <w:gridCol w:w="642"/>
      </w:tblGrid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V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né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Thể dục 1,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iền kinh 1, 2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ăn hóa Việt N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Võ th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40" w:before="120" w:after="12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43"/>
        <w:gridCol w:w="1120"/>
      </w:tblGrid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25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ã hội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ập sư phạ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5:00Z</dcterms:created>
  <dc:creator>MyPC</dc:creator>
  <dc:description/>
  <cp:keywords/>
  <dc:language>en-US</dc:language>
  <cp:lastModifiedBy>MyPC</cp:lastModifiedBy>
  <dcterms:modified xsi:type="dcterms:W3CDTF">2020-08-15T04:10:00Z</dcterms:modified>
  <cp:revision>4</cp:revision>
  <dc:subject/>
  <dc:title/>
</cp:coreProperties>
</file>