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none"/>
        </w:tabs>
        <w:spacing w:lineRule="auto" w:line="312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lang w:val="en-US"/>
        </w:rPr>
        <w:t xml:space="preserve">   </w:t>
      </w:r>
      <w:r>
        <w:rPr>
          <w:b w:val="false"/>
          <w:sz w:val="22"/>
          <w:szCs w:val="22"/>
        </w:rPr>
        <w:t>TRƯỜNG ĐẠI HỌC QUẢNG BÌNH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</w:rPr>
        <w:t>CỘNG HOÀ XÃ HỘI CHỦ NGHĨAVIỆT NAM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258445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0.35pt" to="433.4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  <w:u w:val="single"/>
        </w:rPr>
        <w:t>KHOA GDTC -QP</w:t>
      </w:r>
      <w:r>
        <w:rPr>
          <w:b/>
        </w:rPr>
        <w:t xml:space="preserve">                             Độc lập - Tự do - Hạnh phúc</w:t>
      </w:r>
    </w:p>
    <w:p>
      <w:pPr>
        <w:pStyle w:val="Normal"/>
        <w:spacing w:lineRule="auto" w:line="312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312"/>
        <w:rPr>
          <w:sz w:val="6"/>
        </w:rPr>
      </w:pPr>
      <w:r>
        <w:rPr>
          <w:sz w:val="6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lineRule="auto" w:line="288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/>
        </w:rPr>
        <w:t xml:space="preserve">                 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Quảng Bình, ngày</w:t>
      </w:r>
      <w:r>
        <w:rPr>
          <w:i/>
          <w:sz w:val="26"/>
          <w:szCs w:val="26"/>
          <w:lang w:val="en-US"/>
        </w:rPr>
        <w:t xml:space="preserve"> 02  </w:t>
      </w:r>
      <w:r>
        <w:rPr>
          <w:i/>
          <w:sz w:val="26"/>
          <w:szCs w:val="26"/>
        </w:rPr>
        <w:t>tháng</w:t>
      </w:r>
      <w:r>
        <w:rPr>
          <w:i/>
          <w:sz w:val="26"/>
          <w:szCs w:val="26"/>
          <w:lang w:val="en-US"/>
        </w:rPr>
        <w:t xml:space="preserve"> 6 </w:t>
      </w:r>
      <w:r>
        <w:rPr>
          <w:i/>
          <w:sz w:val="26"/>
          <w:szCs w:val="26"/>
        </w:rPr>
        <w:t>năm 20</w:t>
      </w:r>
      <w:r>
        <w:rPr>
          <w:i/>
          <w:sz w:val="26"/>
          <w:szCs w:val="26"/>
          <w:lang w:val="en-US"/>
        </w:rPr>
        <w:t>22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</w:t>
      </w:r>
    </w:p>
    <w:p>
      <w:pPr>
        <w:pStyle w:val="Normal"/>
        <w:numPr>
          <w:ilvl w:val="0"/>
          <w:numId w:val="0"/>
        </w:numPr>
        <w:spacing w:lineRule="auto" w:line="288"/>
        <w:ind w:firstLine="1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P KHOA ĐỊNH KỲ THÁNG 6/2022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ĐÁNH GIÁ CÔNG TÁC THÁNG 0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>/2022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Những việc đã làm được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- Khoa cơ bản đã hoàn thành các nhiệm vụ, kế hoạch đề ra trong cuộc họp khoa định kỳ tháng 5/2022 với các hoạt động chính sau: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- Đón tiếp, làm việc với đoàn kiểm tra của Bộ GD&amp;ĐT về thực hiện các quy định về GDTC và y tế trường học, GDCT với CTSV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- GV bộ môn GDQP tham gia tập huấn lớp CBQL GDQP&amp;AN năm 2022 tại thành phố Huế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- GV báo cáo tiến độ thực hiện đề tài khoa học công nghệ cấp cơ sở đúng thời gian quy định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  <w:lang w:val="nl-NL"/>
        </w:rPr>
        <w:t>- Công tác truyền thông tuyển sinh hệ chính quy năm 2022 được đẩy mạnh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  <w:lang w:val="vi-VN"/>
        </w:rPr>
        <w:t>- GVCN lớp ĐH GDTC K.63</w:t>
      </w:r>
      <w:r>
        <w:rPr>
          <w:bCs/>
          <w:sz w:val="26"/>
          <w:szCs w:val="26"/>
          <w:lang w:val="nl-NL"/>
        </w:rPr>
        <w:t xml:space="preserve"> đã</w:t>
      </w:r>
      <w:r>
        <w:rPr>
          <w:bCs/>
          <w:sz w:val="26"/>
          <w:szCs w:val="26"/>
          <w:lang w:val="vi-VN"/>
        </w:rPr>
        <w:t xml:space="preserve"> tổ chức xét điểm rèn luyện </w:t>
      </w:r>
      <w:r>
        <w:rPr>
          <w:bCs/>
          <w:sz w:val="26"/>
          <w:szCs w:val="26"/>
          <w:lang w:val="nl-NL"/>
        </w:rPr>
        <w:t>và học bổng KKHT học kỳ 1, năm học 2021-2022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  <w:lang w:val="nl-NL"/>
        </w:rPr>
        <w:t>- Tổ chức thi học kỳ II năm học 2021 – 2022 cho khóa 60, 61, 62; tiến hành rà soát tiến độ giảng dạy đối với khóa 63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nl-NL"/>
        </w:rPr>
        <w:t>- Bộ môn GDQP hoàn chỉnh các điều kiện cho công tác giảng dạy tập trung môn học GDQP và An ninh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Bộ môn GDTC tiếp tục công tác tự đánh giá chương trình đào tạo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nl-NL"/>
        </w:rPr>
        <w:t>- Giảng viên giảng dạy theo kế hoạch của Nhà trường và bộ môn cho khóa 63 và LT khóa 62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riển khai truyền thông và giảng dạy hè 2022 các lớp Bóng đá, bóng chuyền, bóng rổ, bóng bàn, cầu lông, bơi lội đạt hiệu quả cao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. Những công việc đang thực hiện: </w:t>
      </w:r>
      <w:r>
        <w:rPr>
          <w:bCs/>
          <w:sz w:val="26"/>
          <w:szCs w:val="26"/>
          <w:lang w:val="nl-NL"/>
        </w:rPr>
        <w:t>Tăng cường công tác TTTS năm 2022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CÔNG VIỆC CHÍNH SẼ THỰC HIỆN TRONG THÁNG 6/202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sz w:val="26"/>
          <w:szCs w:val="26"/>
          <w:lang w:val="nl-NL"/>
        </w:rPr>
        <w:t>Công tác chuyên môn – quản lý</w:t>
      </w:r>
      <w:r>
        <w:rPr>
          <w:b/>
          <w:sz w:val="26"/>
          <w:szCs w:val="26"/>
          <w:lang w:val="vi-VN"/>
        </w:rPr>
        <w:t xml:space="preserve"> đơn vị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ổ chức Hội nghị Khoa học cấp khoa năm học  2021 – 2022 theo KH Hiệu trưởng phê duyệt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Tuyên truyền công tác bảo vệ trẻ em trên môi trường mạng theo Kế hoạch số 812/KH-UBND ngày 17/5/2022 của UBND tỉnh Quảng Bình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6"/>
          <w:szCs w:val="26"/>
          <w:lang w:val="vi-VN"/>
        </w:rPr>
        <w:t>- Tiếp tục tăng cường công tác truyền thông tuyển sinh hệ chính quy năm 2022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- Xây dựng Kế hoạch và tổ chức thi học kỳ 2 cho Khóa 63; tổ chức cho sinh viên khóa 62 học tập trung môn GDQP&amp;AN. Triển khai học kỳ hè năm học 2021-2022; xây dựng KH học tập khóa 62 LT và VB2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- Thực hiện kê khai giờ NCKH năm học 2021 – 2022.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Khai mạc khóa học GDQP-An tập trung cho khóa 62 năm học 2021 - 2022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Bộ môn GDQP giảng dạy môn học GDQP và An ninh</w:t>
      </w:r>
      <w:r>
        <w:rPr>
          <w:sz w:val="26"/>
          <w:szCs w:val="26"/>
        </w:rPr>
        <w:t xml:space="preserve"> và tiến độ riêng cho sinh viên đã đăng ký theo KH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Bộ môn GDTC tiếp tục công tác tự đánh giá chương trình đào tạo và giảng dạy theo tiến độ riêng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  <w:lang w:val="vi-VN"/>
        </w:rPr>
        <w:t>- Giảng dạy CLB đa môn hè 2022 các lớp Bóng đá, bóng chuyền, bóng bàn, cầu lông, bơi lội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Công tác Giáo vụ khoa và quản lý sinh viên</w:t>
      </w:r>
    </w:p>
    <w:p>
      <w:pPr>
        <w:pStyle w:val="Normal"/>
        <w:spacing w:lineRule="auto" w:line="288"/>
        <w:ind w:firstLine="567"/>
        <w:jc w:val="both"/>
        <w:rPr>
          <w:b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- </w:t>
      </w:r>
      <w:r>
        <w:rPr>
          <w:bCs/>
          <w:sz w:val="26"/>
          <w:szCs w:val="26"/>
          <w:lang w:val="vi-VN"/>
        </w:rPr>
        <w:t>Xây dựng kế hoạch thi kết thúc học phần  cho với khóa 63 và LT, VB2 K62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3. Công tác hành chính, văn phòng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rực VP, tiếp nhận, phân loại và xử lý công văn theo quy chế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4.</w:t>
      </w:r>
      <w:r>
        <w:rPr>
          <w:b/>
          <w:sz w:val="26"/>
          <w:szCs w:val="26"/>
          <w:lang w:val="nl-NL"/>
        </w:rPr>
        <w:t xml:space="preserve"> Hoạt động của các tổ chức đoàn thể</w:t>
      </w:r>
    </w:p>
    <w:p>
      <w:pPr>
        <w:pStyle w:val="Normal"/>
        <w:spacing w:lineRule="auto" w:line="312"/>
        <w:ind w:firstLine="567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vi-VN"/>
        </w:rPr>
        <w:t>Tổ công đoàn thực hiện theo KH Công đoàn trường</w:t>
      </w:r>
      <w:r>
        <w:rPr>
          <w:sz w:val="26"/>
          <w:szCs w:val="26"/>
          <w:lang w:val="nl-NL"/>
        </w:rPr>
        <w:t>: tổ chức Tết thiếu nhi 1/6 cho các cháu là con của CBGV trong khoa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oàn thanh niên: thực hiện theo kế hoạch của Đoàn trường và LCĐ: Tham gia chiến dịch Thanh niên tình nguyện hè 2022; tham gia cuộc thi trực tuyến “Quảng Bình 65 năm làm theo lời Bác dạy”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</w:t>
      </w:r>
      <w:r>
        <w:rPr>
          <w:b/>
          <w:sz w:val="26"/>
          <w:szCs w:val="26"/>
          <w:lang w:val="vi-VN"/>
        </w:rPr>
        <w:t>. Công tác quản lý các bộ môn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*  Bộ môn GDQP: Giảng dạy các học phần GDQP&amp;AN cho khóa 62.</w:t>
      </w:r>
    </w:p>
    <w:p>
      <w:pPr>
        <w:pStyle w:val="Normal"/>
        <w:spacing w:lineRule="auto" w:line="288"/>
        <w:ind w:firstLine="567"/>
        <w:jc w:val="both"/>
        <w:rPr>
          <w:rFonts w:cs="Arial"/>
          <w:sz w:val="26"/>
          <w:szCs w:val="26"/>
          <w:lang w:val="nl-NL" w:eastAsia="zh-CN"/>
        </w:rPr>
      </w:pPr>
      <w:r>
        <w:rPr>
          <w:sz w:val="26"/>
          <w:szCs w:val="26"/>
          <w:lang w:val="nl-NL"/>
        </w:rPr>
        <w:t>*  Bộ môn GDTC: Xây dựng Kế hoạch dạy kỳ hè cho lớp LT, VB2 GDTC K.62; chấm thi các học phần chuyên ngành CQ, LT; giảng dạy theo TKB của Nhà trường và bộ môn; triển khai ngoại khóa các môn chuyên ngành cho lớp ĐH GDTC K.63; Xây dựng kế hoạch đi truyền thông tuyển sinh tại các cơ sở trên địa bàn Tỉnh; giảng dạy các lớp CLB đa môn hè 2022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 xml:space="preserve">Các </w:t>
      </w:r>
      <w:r>
        <w:rPr>
          <w:b/>
          <w:sz w:val="26"/>
          <w:szCs w:val="26"/>
          <w:lang w:val="nl-NL"/>
        </w:rPr>
        <w:t>ý kiến khác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  <w:lang w:val="nl-NL"/>
        </w:rPr>
        <w:t>……………………………………………………………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6"/>
          <w:szCs w:val="26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PHỔ BIẾN GIÁO DỤC PHÁP LUẬT NĂM 2022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/c Trưởng khoa phổ biến nội dung công tác GD Pháp luật năm 2022 đến toàn thể CBGV trong khoa theo công văn số 834/ĐHQB-TCHC về việc hướng dẫn nội dung trọng tâm tuyên truyền, PBPL tháng 5/2022.</w:t>
      </w:r>
    </w:p>
    <w:p>
      <w:pPr>
        <w:pStyle w:val="Normal"/>
        <w:tabs>
          <w:tab w:val="left" w:pos="720" w:leader="none"/>
        </w:tabs>
        <w:spacing w:lineRule="auto" w:line="288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</w:t>
      </w:r>
      <w:r>
        <w:rPr>
          <w:b/>
          <w:sz w:val="26"/>
          <w:szCs w:val="26"/>
          <w:lang w:val="nl-NL"/>
        </w:rPr>
        <w:t xml:space="preserve">Thư ký                                                      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nl-NL"/>
        </w:rPr>
        <w:t xml:space="preserve">            CH</w:t>
      </w:r>
      <w:r>
        <w:rPr>
          <w:b/>
          <w:sz w:val="26"/>
          <w:szCs w:val="26"/>
          <w:lang w:val="vi-VN"/>
        </w:rPr>
        <w:t>Ủ</w:t>
      </w:r>
      <w:r>
        <w:rPr>
          <w:b/>
          <w:sz w:val="26"/>
          <w:szCs w:val="26"/>
          <w:lang w:val="nl-NL"/>
        </w:rPr>
        <w:t xml:space="preserve"> TỌA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</w:tabs>
        <w:spacing w:lineRule="auto" w:line="288"/>
        <w:ind w:firstLine="567"/>
        <w:jc w:val="both"/>
        <w:rPr/>
      </w:pPr>
      <w:r>
        <w:rPr>
          <w:b/>
          <w:sz w:val="26"/>
          <w:szCs w:val="26"/>
          <w:lang w:val="nl-NL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     </w:t>
      </w:r>
      <w:r>
        <w:rPr>
          <w:b/>
          <w:sz w:val="26"/>
          <w:szCs w:val="26"/>
          <w:lang w:val="nl-NL"/>
        </w:rPr>
        <w:t>Trần Thủy</w:t>
      </w:r>
    </w:p>
    <w:sectPr>
      <w:footerReference w:type="default" r:id="rId2"/>
      <w:type w:val="nextPage"/>
      <w:pgSz w:w="11906" w:h="16838"/>
      <w:pgMar w:left="1701" w:right="1134" w:gutter="0" w:header="0" w:top="851" w:footer="32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DengXian;等线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DengXian;等线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4:00Z</dcterms:created>
  <dc:creator>Lanhlonely</dc:creator>
  <dc:description/>
  <cp:keywords/>
  <dc:language>en-US</dc:language>
  <cp:lastModifiedBy>Admin</cp:lastModifiedBy>
  <cp:lastPrinted>2022-04-06T10:27:00Z</cp:lastPrinted>
  <dcterms:modified xsi:type="dcterms:W3CDTF">2022-06-02T07:35:00Z</dcterms:modified>
  <cp:revision>3</cp:revision>
  <dc:subject/>
  <dc:title>TRƯỜNG ĐH QUẢNG BÌNH</dc:title>
</cp:coreProperties>
</file>