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360" w:leader="none"/>
        </w:tabs>
        <w:spacing w:lineRule="auto" w:line="288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lang w:val="en-US"/>
        </w:rPr>
        <w:t xml:space="preserve">   </w:t>
      </w:r>
      <w:r>
        <w:rPr>
          <w:b w:val="false"/>
          <w:sz w:val="22"/>
          <w:szCs w:val="22"/>
        </w:rPr>
        <w:t>TRƯỜNG ĐẠI HỌC QUẢNG BÌNH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</w:rPr>
        <w:t>CỘNG HOÀ XÃ HỘI CHỦ NGHĨAVIỆT NAM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258445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20.35pt" to="433.4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  <w:r>
        <w:rPr>
          <w:b/>
          <w:u w:val="single"/>
        </w:rPr>
        <w:t>KHOA GDTC -QP</w:t>
      </w:r>
      <w:r>
        <w:rPr>
          <w:b/>
        </w:rPr>
        <w:t xml:space="preserve">                             Độc lập - Tự do - Hạnh phúc</w:t>
      </w:r>
    </w:p>
    <w:p>
      <w:pPr>
        <w:pStyle w:val="Normal"/>
        <w:spacing w:lineRule="auto" w:line="288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spacing w:lineRule="auto" w:line="288"/>
        <w:rPr>
          <w:sz w:val="6"/>
        </w:rPr>
      </w:pPr>
      <w:r>
        <w:rPr>
          <w:sz w:val="6"/>
        </w:rPr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spacing w:lineRule="auto" w:line="288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  <w:lang w:val="en-US"/>
        </w:rPr>
        <w:t xml:space="preserve">                 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Quảng Bình, ngày</w:t>
      </w:r>
      <w:r>
        <w:rPr>
          <w:i/>
          <w:sz w:val="26"/>
          <w:szCs w:val="26"/>
          <w:lang w:val="en-US"/>
        </w:rPr>
        <w:t xml:space="preserve"> 6  </w:t>
      </w:r>
      <w:r>
        <w:rPr>
          <w:i/>
          <w:sz w:val="26"/>
          <w:szCs w:val="26"/>
        </w:rPr>
        <w:t>tháng</w:t>
      </w:r>
      <w:r>
        <w:rPr>
          <w:i/>
          <w:sz w:val="26"/>
          <w:szCs w:val="26"/>
          <w:lang w:val="en-US"/>
        </w:rPr>
        <w:t xml:space="preserve"> 7 </w:t>
      </w:r>
      <w:r>
        <w:rPr>
          <w:i/>
          <w:sz w:val="26"/>
          <w:szCs w:val="26"/>
        </w:rPr>
        <w:t>năm 20</w:t>
      </w:r>
      <w:r>
        <w:rPr>
          <w:i/>
          <w:sz w:val="26"/>
          <w:szCs w:val="26"/>
          <w:lang w:val="en-US"/>
        </w:rPr>
        <w:t>22</w:t>
      </w:r>
      <w:r>
        <w:rPr>
          <w:i/>
          <w:sz w:val="26"/>
          <w:szCs w:val="26"/>
        </w:rPr>
        <w:t xml:space="preserve">  </w:t>
      </w:r>
    </w:p>
    <w:p>
      <w:pPr>
        <w:pStyle w:val="Normal"/>
        <w:spacing w:lineRule="auto" w:line="288"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</w:t>
      </w:r>
    </w:p>
    <w:p>
      <w:pPr>
        <w:pStyle w:val="Normal"/>
        <w:numPr>
          <w:ilvl w:val="0"/>
          <w:numId w:val="0"/>
        </w:numPr>
        <w:spacing w:lineRule="auto" w:line="288"/>
        <w:ind w:firstLine="18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P KHOA ĐỊNH KỲ THÁNG 7/2022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I. ĐÁNH GIÁ CÔNG TÁC THÁNG 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vi-VN"/>
        </w:rPr>
        <w:t>/2022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Những việc đã làm được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- Khoa cơ bản đã hoàn thành các nhiệm vụ, kế hoạch đề ra trong cuộc họp khoa định kỳ tháng 6/2022 với các hoạt động chính sau: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nl-NL"/>
        </w:rPr>
      </w:pPr>
      <w:r>
        <w:rPr>
          <w:bCs/>
          <w:sz w:val="24"/>
          <w:szCs w:val="24"/>
          <w:lang w:val="vi-VN"/>
        </w:rPr>
        <w:t xml:space="preserve">- Tổ chức </w:t>
      </w:r>
      <w:r>
        <w:rPr>
          <w:sz w:val="26"/>
          <w:szCs w:val="26"/>
          <w:lang w:val="nl-NL"/>
        </w:rPr>
        <w:t xml:space="preserve"> thành công Hội thảo khoa học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val="nl-NL"/>
        </w:rPr>
        <w:t>- Tổ chức Hội nghị tổng kết, đánh giá xếp loại viên chức, bình xét thi đua năm học 2021-2022</w:t>
      </w:r>
      <w:r>
        <w:rPr>
          <w:bCs/>
          <w:sz w:val="24"/>
          <w:szCs w:val="24"/>
          <w:lang w:val="vi-VN"/>
        </w:rPr>
        <w:t>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Thực hiện kê khai NCKH năm học 2021 – 2022 và nộp về phòng QLKH đúng thời gian quy định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Tham gia phục vụ Lễ khai mạc Đại hội TDTT tỉnh và Giải bóng Bàn Hội Nhà báo tỉnh Quảng Bình năm 2022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Tham dự Lễ tổng kết, gặp mặt lớp ĐH GDTC hệ LT K.61 ấm cúng, vui vẻ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Tham gia chương trình Livestream trên FACEBOOK để tư vấn tuyển sinh các ngành SP và ngoài SP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6"/>
          <w:szCs w:val="26"/>
          <w:lang w:val="vi-VN"/>
        </w:rPr>
        <w:t xml:space="preserve">- Giảng dạy sinh viên Khóa 63; tổ chức cho sinh viên khóa 62 học tập trung môn GDQP&amp;AN. Giảng dạy học kỳ hè năm học 2021-2022;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val="vi-VN"/>
        </w:rPr>
        <w:t xml:space="preserve">- Bộ môn GDTC tiếp tục công tác tự đánh giá chương trình đào tạo và giảng dạy theo tiến độ riêng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val="vi-VN"/>
        </w:rPr>
        <w:t>- Giảng dạy CLB đa môn hè 2022 các lớp Bóng đá, bóng chuyền, bóng bàn, cầu lông, bơi lội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2. Những công việc đang thực hiện: </w:t>
      </w:r>
      <w:r>
        <w:rPr>
          <w:bCs/>
          <w:sz w:val="26"/>
          <w:szCs w:val="26"/>
          <w:lang w:val="nl-NL"/>
        </w:rPr>
        <w:t>Tăng cường công tác TTTS năm 2022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 CÔNG VIỆC CHÍNH SẼ THỰC HIỆN TRONG THÁNG 7/2022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  <w:sz w:val="26"/>
          <w:szCs w:val="26"/>
          <w:lang w:val="nl-NL"/>
        </w:rPr>
        <w:t>Công tác chuyên môn – quản lý</w:t>
      </w:r>
      <w:r>
        <w:rPr>
          <w:b/>
          <w:sz w:val="26"/>
          <w:szCs w:val="26"/>
          <w:lang w:val="vi-VN"/>
        </w:rPr>
        <w:t xml:space="preserve"> đơn vị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Tổ chức giảng dạy học kỳ hè năm học  2021 – 2022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6"/>
          <w:szCs w:val="26"/>
          <w:lang w:val="vi-VN"/>
        </w:rPr>
        <w:t>- Tổ chức thi kết thúc học học kỳ 2, năm học 2021 – 2022 cho sinh viên khóa 63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- Rà soát chương trình, xây dựng kế hoạch đào tạo và phân công giảng dạy năm học mới 2022-2023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Triển khai phân công giảng dạy năm học 2022 – 2023 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Nộp tiền điện tủ kem và tủ nước theo đề xuất của tổ Dịch vụ. Ghi chú: khoa ½; bể bơi ½ 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- Giảng dạy CLB đa môn hè 2022 các lớp Bóng đá, bóng chuyền, cầu lông, bơi lội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Công tác đảm bảo vệ sinh tại Nhà thi đấu (sàn nhà, nhà vệ sinh, khu vực xung quanh….) và bể bơi sạch sẽ, thoáng mát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ăng cường tuyển sinh chính quy, chương trình 2 có chất lượng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Chuẩn bị xây dựng Kế hoạch năm học 2022 – 2023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riển khai kiểm tra nội bộ các loại hồ sơ chuyên môn của giảng viên, giáo vụ, quản lý Kho, Bộ môn và VPK (cuối tháng 7/2022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Chuẩn bị dăng ký nhiệm vụ nghiên cứu Khoa học 2022- 2023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 Công tác Giáo vụ khoa và quản lý sinh viên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- </w:t>
      </w:r>
      <w:r>
        <w:rPr>
          <w:bCs/>
          <w:sz w:val="26"/>
          <w:szCs w:val="26"/>
          <w:lang w:val="vi-VN"/>
        </w:rPr>
        <w:t>Xây dựng kế hoạch thi kết thúc học phần  cho với khóa 63, thi kỳ Hè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Xử lý điểm thi cho sinh viên theo quy định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. Công tác hành chính, văn phòng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rực VP, tiếp nhận, phân loại và xử lý công văn theo quy chế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>4.</w:t>
      </w:r>
      <w:r>
        <w:rPr>
          <w:b/>
          <w:sz w:val="26"/>
          <w:szCs w:val="26"/>
          <w:lang w:val="nl-NL"/>
        </w:rPr>
        <w:t xml:space="preserve"> Hoạt động của các tổ chức đoàn thể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vi-VN"/>
        </w:rPr>
        <w:t>Tổ công đoàn thực hiện theo KH Công đoàn trường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oàn thanh niên: thực hiện theo kế hoạch của Đoàn trường và LCĐ: Tham gia chiến dịch Thanh niên tình nguyện hè 2022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5</w:t>
      </w:r>
      <w:r>
        <w:rPr>
          <w:b/>
          <w:sz w:val="26"/>
          <w:szCs w:val="26"/>
          <w:lang w:val="vi-VN"/>
        </w:rPr>
        <w:t>. Công tác quản lý các bộ môn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*  Bộ môn GDQP: Giảng dạy các học phần GDQP&amp;AN cho khóa 62, thi kết thúc HP, giảng dạy tiến độ riêng....</w:t>
      </w:r>
    </w:p>
    <w:p>
      <w:pPr>
        <w:pStyle w:val="Normal"/>
        <w:spacing w:lineRule="auto" w:line="288"/>
        <w:ind w:firstLine="567"/>
        <w:jc w:val="both"/>
        <w:rPr>
          <w:rFonts w:cs="Arial"/>
          <w:sz w:val="26"/>
          <w:szCs w:val="26"/>
          <w:lang w:val="nl-NL" w:eastAsia="zh-CN"/>
        </w:rPr>
      </w:pPr>
      <w:r>
        <w:rPr>
          <w:sz w:val="26"/>
          <w:szCs w:val="26"/>
          <w:lang w:val="nl-NL"/>
        </w:rPr>
        <w:t>*  Bộ môn GDTC: Giảng dạy học kỳ hè và lớp LT, VB2 GDTC K.62; tiếp tục hoàn thiện công tác tự đánh giá CTĐT; Ra đề, coi thi, chấm thi học kỳ 2 cho ĐH K.63 và các học phần chuyên ngành cho lớp ĐH GDTC K.63 ; Tham gia chấm thi năng khiếu ngành GDTC theo kế hoạch; phân công giảng dạy năm học 2022-2023 và tham gia giảng dạy các lớp CLB đa môn hè 2022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 xml:space="preserve">Các </w:t>
      </w:r>
      <w:r>
        <w:rPr>
          <w:b/>
          <w:sz w:val="26"/>
          <w:szCs w:val="26"/>
          <w:lang w:val="nl-NL"/>
        </w:rPr>
        <w:t>ý kiến khác</w:t>
      </w:r>
      <w:r>
        <w:rPr>
          <w:b/>
          <w:sz w:val="26"/>
          <w:szCs w:val="26"/>
          <w:lang w:val="vi-VN"/>
        </w:rPr>
        <w:t>:</w:t>
      </w:r>
      <w:r>
        <w:rPr>
          <w:b/>
          <w:sz w:val="26"/>
          <w:szCs w:val="26"/>
          <w:lang w:val="nl-NL"/>
        </w:rPr>
        <w:t>……………………………………………………………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I. PHỔ BIẾN GIÁO DỤC PHÁP LUẬT NĂM 2022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/c Trưởng khoa phổ biến nội dung công tác GD Pháp luật năm 2022 đến toàn thể CBGV trong khoa theo công văn số 1055/ĐHQB-TCHC về việc hướng dẫn nội dung trọng tâm tuyên truyền, PBPL tháng 6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/2022.</w:t>
      </w:r>
    </w:p>
    <w:p>
      <w:pPr>
        <w:pStyle w:val="Normal"/>
        <w:tabs>
          <w:tab w:val="left" w:pos="720" w:leader="none"/>
        </w:tabs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</w:t>
      </w:r>
      <w:r>
        <w:rPr>
          <w:b/>
          <w:sz w:val="26"/>
          <w:szCs w:val="26"/>
          <w:lang w:val="nl-NL"/>
        </w:rPr>
        <w:t xml:space="preserve">Thư ký                                                       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nl-NL"/>
        </w:rPr>
        <w:t xml:space="preserve">            CH</w:t>
      </w:r>
      <w:r>
        <w:rPr>
          <w:b/>
          <w:sz w:val="26"/>
          <w:szCs w:val="26"/>
          <w:lang w:val="vi-VN"/>
        </w:rPr>
        <w:t>Ủ</w:t>
      </w:r>
      <w:r>
        <w:rPr>
          <w:b/>
          <w:sz w:val="26"/>
          <w:szCs w:val="26"/>
          <w:lang w:val="nl-NL"/>
        </w:rPr>
        <w:t xml:space="preserve"> TỌA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ab/>
        <w:tab/>
        <w:tab/>
        <w:tab/>
        <w:tab/>
        <w:tab/>
        <w:tab/>
        <w:tab/>
        <w:tab/>
        <w:t>(đã ký)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88"/>
        <w:ind w:firstLine="567"/>
        <w:jc w:val="both"/>
        <w:rPr/>
      </w:pPr>
      <w:r>
        <w:rPr>
          <w:b/>
          <w:sz w:val="26"/>
          <w:szCs w:val="26"/>
          <w:lang w:val="nl-NL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nl-NL"/>
        </w:rPr>
        <w:t xml:space="preserve">           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     </w:t>
      </w:r>
      <w:r>
        <w:rPr>
          <w:b/>
          <w:sz w:val="26"/>
          <w:szCs w:val="26"/>
          <w:lang w:val="nl-NL"/>
        </w:rPr>
        <w:t>Trần Thủy</w:t>
      </w:r>
    </w:p>
    <w:sectPr>
      <w:footerReference w:type="default" r:id="rId2"/>
      <w:type w:val="nextPage"/>
      <w:pgSz w:w="11906" w:h="16838"/>
      <w:pgMar w:left="1701" w:right="1134" w:gutter="0" w:header="0" w:top="1134" w:footer="32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DengXian;等线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DengXian;等线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2:00Z</dcterms:created>
  <dc:creator>Lanhlonely</dc:creator>
  <dc:description/>
  <cp:keywords/>
  <dc:language>en-US</dc:language>
  <cp:lastModifiedBy>Admin</cp:lastModifiedBy>
  <cp:lastPrinted>2022-04-06T10:27:00Z</cp:lastPrinted>
  <dcterms:modified xsi:type="dcterms:W3CDTF">2022-07-07T08:02:00Z</dcterms:modified>
  <cp:revision>2</cp:revision>
  <dc:subject/>
  <dc:title>TRƯỜNG ĐH QUẢNG BÌNH</dc:title>
</cp:coreProperties>
</file>