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28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lang w:val="en-US"/>
        </w:rPr>
        <w:t xml:space="preserve">   </w:t>
      </w:r>
      <w:r>
        <w:rPr>
          <w:b w:val="false"/>
          <w:sz w:val="22"/>
          <w:szCs w:val="22"/>
        </w:rPr>
        <w:t>TRƯỜNG ĐẠI HỌC QUẢNG BÌNH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</w:rPr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258445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0.35pt" to="433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  <w:u w:val="single"/>
        </w:rPr>
        <w:t>KHOA GDTC -QP</w:t>
      </w:r>
      <w:r>
        <w:rPr>
          <w:b/>
        </w:rPr>
        <w:t xml:space="preserve">                             Độc lập - Tự do - Hạnh phúc</w:t>
      </w:r>
    </w:p>
    <w:p>
      <w:pPr>
        <w:pStyle w:val="Normal"/>
        <w:spacing w:lineRule="auto" w:line="288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10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2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KHOA ĐỊNH KỲ THÁNG 10/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I. ĐÁNH GIÁ CÔNG TÁC THÁNG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Tổ chức thành công Hội nghị viên chức, người lao động năm học 2022 – 2023 của Khoa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ổ chức giảng dạy học kỳ 1, năm học 2022 – 2023 theo kế hoạch của Nhà trường và bộ môn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Đề tài KHCN cấp cơ sở của giảng viên được duyệt theo Quyết định 1825/QĐ - ĐHQB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Xét học bổng Khuyến khích học tập học kỳ 2 cho lớp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ĐH GDTC K.63 (có 02 SV theo danh sách lớp đề xuất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Chia tách Liên chi Đoàn Khoa Sư Phạm và GDTC – QP thành LCĐ Khoa Sư phạm và Chi đoàn GDTC Khóa 63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Khoa tiếp nhận quản lý phòng học 503 tại giảng đường A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iếp nhận điều chuyển cán bộ phụ trách Văn phòng Khoa mới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ổ chức Tết Trung thu cho các cháu thiếu niên, nhi đồng là con em của công đoàn viên trong Khoa, Trường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Hoàn thành </w:t>
      </w:r>
      <w:r>
        <w:rPr>
          <w:bCs/>
          <w:sz w:val="26"/>
          <w:szCs w:val="26"/>
          <w:lang w:val="vi-VN"/>
        </w:rPr>
        <w:t>ban hành Quy chế tổ chức và hoạt độngcủa Khoa Giáo dục Thể chất – Quốc phòng thuộc Trường Đại học Quảng Bình</w:t>
      </w:r>
      <w:r>
        <w:rPr>
          <w:bCs/>
          <w:sz w:val="26"/>
          <w:szCs w:val="26"/>
        </w:rPr>
        <w:t xml:space="preserve"> (đã đưa lên website khoa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am mưu Nhà trường chế độ đứng lớp của giảng viên đúng quy địn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vi-VN"/>
        </w:rPr>
        <w:t>- Bộ môn GDTC đ</w:t>
      </w:r>
      <w:r>
        <w:rPr>
          <w:sz w:val="26"/>
          <w:szCs w:val="26"/>
          <w:lang w:val="vi-VN"/>
        </w:rPr>
        <w:t>ã hoàn thiện và nộp lên phòng ĐBCLGD báo cáo tự đánh giá chương trình của bộ môn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am gia bổ nhiệm lại Trưởng khoa GDTC –QP theo KH của nhà trường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hững công việc đang thực hiện: </w:t>
      </w:r>
      <w:r>
        <w:rPr>
          <w:sz w:val="26"/>
          <w:szCs w:val="26"/>
          <w:lang w:val="nl-NL"/>
        </w:rPr>
        <w:t>Công tác tự đánh giá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10/202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bookmarkStart w:id="0" w:name="_Hlk112308643"/>
      <w:bookmarkEnd w:id="0"/>
      <w:r>
        <w:rPr>
          <w:bCs/>
          <w:sz w:val="26"/>
          <w:szCs w:val="26"/>
          <w:lang w:val="vi-VN"/>
        </w:rPr>
        <w:t>- Tiếp tục giảng dạy học kỳ 1, tiến độ riêng và các học phần GDTC năm học 2022 – 2023 theo kế hoạch của Nhà trường và bộ môn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Hoàn thành hồ sơ Hội nghị viên chức Khoa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- Tham dự Hội nghị viên chức và người lao động năm học 2022 – 2023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ếp nhận phòng học và giao viên chức quản lý (A503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hi đua lập thành tích chào mừng kỷ niệm Ngày Phụ nữ Việt Nam 20/10</w:t>
      </w:r>
      <w:r>
        <w:rPr>
          <w:bCs/>
          <w:sz w:val="26"/>
          <w:szCs w:val="26"/>
        </w:rPr>
        <w:t xml:space="preserve"> theo KH của Công đoàn (đc Tuấn-Phương- Thành trọng tài; còn lại tham gia các hoạt động theo KH liên quân do đc Hiếu phụ trách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am dự lễ khai giảng năm học 2022-2023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Hỗ trợ nhà trường tổ chức lễ khai giảng tại Nhà thi đấu đa chức nă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 BM GDQP-AN hoàn thành báo cáo tổng kết năm học 2021- 2022 và xây dựng Kế hoạch học tập 2022-2023; Triển khai nhiệm vụ quốc phòng – an ninh năm học 2022- 2023…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Công tác chấm thi, đề thi theo mẫu mới (TBM, GVK và giảng viên chú ý thực hiện đúng quy định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Xây dựng kế hoạch kiểm tra thể lực cho SV khóa 64 sau khi nhập học ổn định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bookmarkStart w:id="1" w:name="_Hlk112308643"/>
      <w:bookmarkEnd w:id="1"/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Chuẩn bị hồ sơ đại hội Chi đoàn Giáo dục Thể chất K63 (giao GVCN và PBT Chi bộ chỉ đạo)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heo dõi lịch học Tuần sinh hoạt công dân K63 (GVCN)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Tổ công đoàn thực hiện theo KH Công đoàn trường</w:t>
      </w:r>
      <w:r>
        <w:rPr>
          <w:sz w:val="26"/>
          <w:szCs w:val="26"/>
          <w:lang w:val="nl-NL"/>
        </w:rPr>
        <w:t xml:space="preserve">: tham gia các hoạt động chào mừng kỷ niệm phụ nữ VN 20/10;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ông đoàn – Khoa – Bộ môn gặp mặt giao lưu ngày 20 tháng 10 (dâu/rể/con vào ngày 20/10/2022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oàn thanh niên: thực hiện theo kế hoạch của Đoàn trường và CĐ chào đón tân sinh viên khóa 64 nhập học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CN chỉ đạo SV tình nguyện làm vệ sinh nhà thi đấu theo KH đã giao (mỗi tháng tối thiểu 01 lần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  Bộ môn GDQP:</w:t>
      </w:r>
      <w:r>
        <w:rPr>
          <w:sz w:val="26"/>
          <w:szCs w:val="26"/>
          <w:lang w:val="nl-NL"/>
        </w:rPr>
        <w:t xml:space="preserve"> Nghiên cứu xây dựng, triển khai kế hoạch giảng dạy, học tập GDQP&amp;AN năm học 2022-2023; Nghiên cứu khoa học theo quy định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*  Bộ môn GDTC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Tiếp tục giảng dạy các khoá theo kế hoạch;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iếp tục hoàn thiện công tác tự đánh giá chương trình đào tạo theo kế hoạch;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- Kiểm tra thể lực cho sinh viên khoá 64 theo kế hoạch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 xml:space="preserve">- Xây dựng thời khoá biểu các học phần GDTC1 cho khoá 64 sau khi có thời khoá biểu chung của Đào tạo; 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Ra đề, coi thi, chấm thi giữa kỳ các học phần từ 4 tc trở lên do Bộ môn phụ trách;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sz w:val="26"/>
          <w:szCs w:val="26"/>
          <w:lang w:val="nl-NL"/>
        </w:rPr>
        <w:t>ý kiến khác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nl-NL"/>
        </w:rPr>
        <w:t>……………………………………………………………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/c Trưởng khoa phổ biến nội dung công tác GD Pháp luật năm 2022 đến toàn thể CBGV trong khoa theo công văn số 1521/ĐHQB-TCHC về việc hướng dẫn nội dung trọng tâm tuyên truyền, PBPL tháng 8/2022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</w:t>
      </w:r>
      <w:r>
        <w:rPr>
          <w:b/>
          <w:sz w:val="26"/>
          <w:szCs w:val="26"/>
          <w:lang w:val="nl-NL"/>
        </w:rPr>
        <w:t xml:space="preserve">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Trần Thủy</w:t>
      </w:r>
    </w:p>
    <w:sectPr>
      <w:footerReference w:type="default" r:id="rId2"/>
      <w:type w:val="nextPage"/>
      <w:pgSz w:w="11906" w:h="16838"/>
      <w:pgMar w:left="1701" w:right="1134" w:gutter="0" w:header="0" w:top="1134" w:footer="32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3:00Z</dcterms:created>
  <dc:creator>Lanhlonely</dc:creator>
  <dc:description/>
  <cp:keywords/>
  <dc:language>en-US</dc:language>
  <cp:lastModifiedBy>Admin</cp:lastModifiedBy>
  <cp:lastPrinted>2022-10-07T14:35:00Z</cp:lastPrinted>
  <dcterms:modified xsi:type="dcterms:W3CDTF">2022-10-07T07:36:00Z</dcterms:modified>
  <cp:revision>11</cp:revision>
  <dc:subject/>
  <dc:title>TRƯỜNG ĐH QUẢNG BÌNH</dc:title>
</cp:coreProperties>
</file>