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  <w:lang w:val="en-US"/>
        </w:rPr>
      </w:pPr>
      <w:r>
        <w:rPr>
          <w:b w:val="false"/>
        </w:rPr>
        <w:t>TRƯỜNG ĐẠI HỌC QUẢNG BÌNH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9177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pt" to="40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KHOA GDTC -QP</w:t>
      </w:r>
      <w:r>
        <w:rPr>
          <w:b/>
          <w:sz w:val="26"/>
        </w:rPr>
        <w:t xml:space="preserve">                             Độc lập - Tự do - Hạnh </w:t>
      </w:r>
      <w:r>
        <w:rPr>
          <w:b/>
        </w:rPr>
        <w:t>phúc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 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02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4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KHOA ĐỊNH KỲ THÁNG 02/2024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ĐÁNH GIÁ CÔNG TÁC THÁNG 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vi-VN"/>
        </w:rPr>
        <w:t>/202</w:t>
      </w:r>
      <w:r>
        <w:rPr>
          <w:b/>
          <w:sz w:val="26"/>
          <w:szCs w:val="26"/>
        </w:rPr>
        <w:t>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</w:rPr>
        <w:t>Xây dựng nội dung và dự trù kinh phí</w:t>
      </w:r>
      <w:r>
        <w:rPr>
          <w:bCs/>
          <w:sz w:val="26"/>
          <w:szCs w:val="26"/>
          <w:lang w:val="vi-VN"/>
        </w:rPr>
        <w:t xml:space="preserve"> chương trình chuyển đổi </w:t>
      </w:r>
      <w:r>
        <w:rPr>
          <w:bCs/>
          <w:sz w:val="26"/>
          <w:szCs w:val="26"/>
        </w:rPr>
        <w:t>số nộp lên Nhà trường đúng thời gian quy định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  <w:lang w:val="vi-VN"/>
        </w:rPr>
        <w:t>Tổ chức giảng dạy học kỳ 2 cho các khóa 63, 64</w:t>
      </w:r>
      <w:r>
        <w:rPr>
          <w:bCs/>
          <w:sz w:val="26"/>
          <w:szCs w:val="26"/>
        </w:rPr>
        <w:t xml:space="preserve"> và triển khai </w:t>
      </w:r>
      <w:r>
        <w:rPr>
          <w:bCs/>
          <w:sz w:val="26"/>
          <w:szCs w:val="26"/>
          <w:lang w:val="vi-VN"/>
        </w:rPr>
        <w:t>xây dựng kế hoạch thi học kỳ 1 cho khóa 65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am gia  tổng kết Công đoàn trường và chương trình trao quà tết Nhân ái cho CBGV công đoàn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ham dự Hội nghị dân chủ sinh viên cấp trường và Hội nghị An ninh trật tự trường học năm học 2023-2024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ổng hợp đánh giá kết quả kiểm tra thể lực chuyển BGH và các khoa có sinh viên tham gia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ổ chức xét điểm rèn luyện cho lớp ĐH GDTC K.63</w:t>
      </w:r>
      <w:r>
        <w:rPr>
          <w:bCs/>
          <w:sz w:val="26"/>
          <w:szCs w:val="26"/>
        </w:rPr>
        <w:t xml:space="preserve"> và gửi biên bản về Phòng CT-QLSV đúng thời gian quy định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 chức lấy ý kiến góp ý các văn bản của Nhà trường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hững công việc đang thực hiện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02/202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Tham gia các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hoạt động chào năm mới, đón Tết Nguyên đán, mừng Xuân Giáp thìn năm 2024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ếp tục triển khai dạy và học cho các khóa 63, 64 và tổ chức thi học kỳ 1 cho khóa 6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Thực hiện đánh giá chương trình đào tạo ngành GDTC theo kế hoạch của Nhà trường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ổ chức Tất niên Khoa trước khi về nghỉ Tết và chia tay đ/c Hải chuyển công tác đến đơn vị khác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riển khai xây dựng kế hoạch tham gia Giải việt dã tỉnh Quảng Bình năm 2024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</w:rPr>
        <w:t>Tổ chức</w:t>
      </w:r>
      <w:r>
        <w:rPr>
          <w:bCs/>
          <w:sz w:val="26"/>
          <w:szCs w:val="26"/>
          <w:lang w:val="vi-VN"/>
        </w:rPr>
        <w:t xml:space="preserve"> thi kết thúc học phần học kỳ 1, năm học 2023-2024 đối với các khóa 65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, chủ nhiệm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ổ CĐ: thực hiện theo kế hoạch của Công đoàn trường. Công đoàn viên thực hiện nghiêm túc pháp luật trước và sau Tết Nguyên đán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Chi đoàn thực hiện theo kế hoạch của Đoàn trường và Khoa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QP:</w:t>
      </w:r>
      <w:r>
        <w:rPr>
          <w:sz w:val="26"/>
          <w:szCs w:val="26"/>
          <w:lang w:val="nl-NL"/>
        </w:rPr>
        <w:t xml:space="preserve"> Nghiệm cứu, hoàn thiện tài liệu, giáo trình bài giảng; 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TC:</w:t>
      </w:r>
      <w:r>
        <w:rPr>
          <w:b/>
          <w:i/>
          <w:color w:val="FF0000"/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>Giảng dạy học phần GDTC cho các khóa, tổ chức ngọa khóa chuyên ngành cho lớp ĐH GDTC khóa 63; phối hợp với khoa tổ chức chia tay đ/c Hải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/c Trưởng khoa phổ biến nội dung công tác GD Pháp luật năm 2024 đến toàn thể CBGV trong khoa theo công văn số 17/ĐHQB-TCHC về việc hướng dẫn nội dung trọng tâm tuyên truyền, PBGDPL tháng 01/2024 </w:t>
      </w:r>
      <w:r>
        <w:rPr>
          <w:i/>
          <w:iCs/>
          <w:sz w:val="26"/>
          <w:szCs w:val="26"/>
          <w:lang w:val="nl-NL"/>
        </w:rPr>
        <w:t>(Có nội dung kèm theo)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</w:t>
      </w:r>
      <w:r>
        <w:rPr>
          <w:b/>
          <w:sz w:val="26"/>
          <w:szCs w:val="26"/>
          <w:lang w:val="nl-NL"/>
        </w:rPr>
        <w:t>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                                                 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 xml:space="preserve">                       </w:t>
      </w:r>
      <w:r>
        <w:rPr>
          <w:b/>
          <w:sz w:val="26"/>
          <w:szCs w:val="26"/>
          <w:lang w:val="nl-NL"/>
        </w:rPr>
        <w:t xml:space="preserve">Trần Thủy                                      Trần Thị Diệu Hằng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567" w:footer="32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.VnTime" w:hAnsi=".VnTime" w:eastAsia="SimSun;宋体" w:cs=".VnTime"/>
      <w:iCs/>
      <w:sz w:val="28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eastAsia="SimSun;宋体" w:cs=".VnTime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8:00Z</dcterms:created>
  <dc:creator>Lanhlonely</dc:creator>
  <dc:description/>
  <cp:keywords/>
  <dc:language>en-US</dc:language>
  <cp:lastModifiedBy>Admin</cp:lastModifiedBy>
  <cp:lastPrinted>2023-11-01T13:53:00Z</cp:lastPrinted>
  <dcterms:modified xsi:type="dcterms:W3CDTF">2024-01-31T01:53:00Z</dcterms:modified>
  <cp:revision>5</cp:revision>
  <dc:subject/>
  <dc:title>TRƯỜNG ĐH QUẢNG BÌNH</dc:title>
</cp:coreProperties>
</file>