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6"/>
          <w:szCs w:val="26"/>
        </w:rPr>
        <w:t>CỘNG HÒA XÃ HỘI CHỦ NGHĨA VIỆT NAM</w:t>
      </w:r>
    </w:p>
    <w:p>
      <w:pPr>
        <w:pStyle w:val="Heading4"/>
        <w:keepNext w:val="true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05105</wp:posOffset>
                </wp:positionV>
                <wp:extent cx="1996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15pt" to="304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DANH SÁCH ĐỘI NGU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266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85pt" to="29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GIẢNG VIÊN</w:t>
      </w:r>
      <w:r>
        <w:rPr>
          <w:b/>
          <w:iCs/>
          <w:sz w:val="28"/>
          <w:szCs w:val="28"/>
          <w:lang w:val="vi-VN"/>
        </w:rPr>
        <w:t xml:space="preserve"> CƠ HỮU</w:t>
      </w:r>
      <w:r>
        <w:rPr>
          <w:b/>
          <w:iCs/>
          <w:sz w:val="28"/>
          <w:szCs w:val="28"/>
        </w:rPr>
        <w:t xml:space="preserve"> VÀ QUẢN LÝ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8"/>
          <w:szCs w:val="28"/>
        </w:rPr>
      </w:pPr>
      <w:r>
        <w:rPr>
          <w:b/>
          <w:bCs/>
          <w:iCs/>
          <w:sz w:val="8"/>
          <w:szCs w:val="28"/>
        </w:rPr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ơ sở đào tạo: Trường Đại học Quảng Bình</w:t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Địa chỉ trụ sở chính: 312 Lý Thường Kiệt, Đồng Hới, Quảng Bình</w:t>
      </w:r>
    </w:p>
    <w:p>
      <w:pPr>
        <w:pStyle w:val="Normal"/>
        <w:spacing w:lineRule="auto" w:line="31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. Đội ngũ giảng viên 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2"/>
        <w:gridCol w:w="1986"/>
        <w:gridCol w:w="2020"/>
        <w:gridCol w:w="2443"/>
        <w:gridCol w:w="968"/>
        <w:gridCol w:w="636"/>
        <w:gridCol w:w="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, nơi tham gia giảng dạ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úng với hồ s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733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Khoa: Kinh tế - Du Lịch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Tự Lực,1977, Trưởng Khoa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Nông nghiệ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Bùi Khắc Hoài Phương, 1984, Phó TK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ài chính ngân hà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Phan Thị Thu Hà/1985/Phó TK Kinh tế -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, kiểm toán và phân tí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ần Thị Thu Thủy, 1981, TBM TC- KTC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Việt Nam, 202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ung, 1983, TBM QTKD – D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Đài Loan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ùy Vân, 1985, TBM Kế to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ang Hùng, 1985,</w:t>
            </w:r>
            <w:r>
              <w:rPr>
                <w:iCs/>
                <w:sz w:val="26"/>
                <w:szCs w:val="26"/>
              </w:rPr>
              <w:t xml:space="preserve"> Giảng viên 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 dịch vụ du lịch và Lữ hà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ị Dụng, 1983, </w:t>
            </w:r>
            <w:r>
              <w:rPr>
                <w:iCs/>
                <w:sz w:val="26"/>
                <w:szCs w:val="26"/>
              </w:rPr>
              <w:t>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hắc Hoài Thanh, 1989, Giảng viên Bộ môn Tài chính – Kinh tế cơ s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ương quốc Bỉ, 20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4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Bích Thủy, 1988, </w:t>
            </w:r>
            <w:r>
              <w:rPr>
                <w:iCs/>
                <w:sz w:val="26"/>
                <w:szCs w:val="26"/>
              </w:rPr>
              <w:t>Giảng viên Bộ môn Quản trị kinh do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TK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1/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ương Hải Long,1987, 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4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Nữ Ý Anh, 1988, </w:t>
            </w:r>
            <w:r>
              <w:rPr>
                <w:iCs/>
                <w:sz w:val="26"/>
                <w:szCs w:val="26"/>
              </w:rPr>
              <w:t>Giảng viên Bộ môn Quản trị kinh doanh và Du lị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Úc, 20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3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Nga, 1987, Giảng viên Bộ môn Kế toá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0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Phụng, 1988, Giảng viên bộ môn Tài chính – Kinh tế cơ sở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phát triể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/ Trường Đại học Quảng Bì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Xuân, Hảo, 1975, TP Kế hoạch – Tài chính và Quản lý đầu t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ỹ, Việt Nam, 20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doanh thương mại (Kinh tế và Quản lý thương mạ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ỉnh giảng từ 2007. Gv Cơ hữu từ năm 2016,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Minh Tuấn, 1979, Phó trưởng phòng Tổ chức – Hành chí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am gia giảng dạy từ năm 2022 tại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/1989/ Kế toán viên Phòng</w:t>
            </w:r>
            <w:r>
              <w:rPr>
                <w:iCs/>
                <w:sz w:val="26"/>
                <w:szCs w:val="26"/>
              </w:rPr>
              <w:t xml:space="preserve"> Kế hoạch – Tài chính và Quản lý đầu t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ỹ, Việt Nam, 20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toán, Kiểm to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ỉnh giảng từ 2014.  Giảng viên kiêm nhiệm từ năm 2023 tại Khoa Kinh tế - Du lịch, Trường Đại học Quảng Bình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/>
        <w:t>Thông tin cán bộ quản lý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53"/>
        <w:gridCol w:w="2116"/>
        <w:gridCol w:w="1511"/>
        <w:gridCol w:w="1236"/>
        <w:gridCol w:w="851"/>
        <w:gridCol w:w="1829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chủ chốt của đơn v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 và t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ăm s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c hàm/Học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Đ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64779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2">
              <w:r>
                <w:rPr>
                  <w:rStyle w:val="InternetLink"/>
                  <w:szCs w:val="26"/>
                  <w:lang w:val="pt-BR"/>
                </w:rPr>
                <w:t>tranluc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ùi Khắc Hoài Phư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/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358850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3">
              <w:r>
                <w:rPr>
                  <w:rStyle w:val="InternetLink"/>
                  <w:szCs w:val="26"/>
                  <w:lang w:val="pt-BR"/>
                </w:rPr>
                <w:t>hoaiphuongbk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Thị Thu H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773793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4">
              <w:r>
                <w:rPr>
                  <w:rStyle w:val="InternetLink"/>
                  <w:szCs w:val="26"/>
                  <w:lang w:val="pt-BR"/>
                </w:rPr>
                <w:t>thuha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tổ chức Đảng, Đoàn TN, Công đoàn, Hộ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chi b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64779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5">
              <w:r>
                <w:rPr>
                  <w:rStyle w:val="InternetLink"/>
                  <w:szCs w:val="26"/>
                  <w:lang w:val="pt-BR"/>
                </w:rPr>
                <w:t>tranlucqbu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LC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Nữ Ý A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462222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yanhftu@gmail,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ổ trưởng công đoà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ạm Thị Bích Thủ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747437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6">
              <w:r>
                <w:rPr>
                  <w:rStyle w:val="InternetLink"/>
                  <w:szCs w:val="26"/>
                  <w:lang w:val="pt-BR"/>
                </w:rPr>
                <w:t>Phamthuy1a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iên chi hội trưởng S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ương Hải Lo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357715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7">
              <w:r>
                <w:rPr>
                  <w:rStyle w:val="InternetLink"/>
                  <w:szCs w:val="26"/>
                  <w:lang w:val="pt-BR"/>
                </w:rPr>
                <w:t>Duonghailong87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bộ mô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ần Thị Thu Thủ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ài chính –KT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09823146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hyperlink r:id="rId8">
              <w:r>
                <w:rPr>
                  <w:rStyle w:val="InternetLink"/>
                  <w:szCs w:val="26"/>
                </w:rPr>
                <w:t>Thuy.water.qbuni@gmail</w:t>
              </w:r>
            </w:hyperlink>
            <w:r>
              <w:rPr>
                <w:szCs w:val="26"/>
              </w:rPr>
              <w:t>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C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TKD –D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83678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Vanchung200826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ơng Thùy Vâ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ế to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88926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9">
              <w:r>
                <w:rPr>
                  <w:rStyle w:val="InternetLink"/>
                  <w:szCs w:val="26"/>
                  <w:lang w:val="pt-BR"/>
                </w:rPr>
                <w:t>Thuyvan4685@gmail.com</w:t>
              </w:r>
            </w:hyperlink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                                                          NGƯỜI LẬP DANH SÁCH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S. Trần Tự Lực                                                                   Lê Thị Mai Hương</w:t>
      </w:r>
    </w:p>
    <w:sectPr>
      <w:footerReference w:type="default" r:id="rId10"/>
      <w:type w:val="nextPage"/>
      <w:pgSz w:w="11906" w:h="16838"/>
      <w:pgMar w:left="1701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Time" w:hAnsi=".VnTime" w:cs=".VnTime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.VnTime" w:hAnsi=".VnTime" w:cs=".VnTime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lucqbu@gmail.com" TargetMode="External"/><Relationship Id="rId3" Type="http://schemas.openxmlformats.org/officeDocument/2006/relationships/hyperlink" Target="mailto:hoaiphuongbk@gmail.com" TargetMode="External"/><Relationship Id="rId4" Type="http://schemas.openxmlformats.org/officeDocument/2006/relationships/hyperlink" Target="mailto:thuhaqbu@gmail.com" TargetMode="External"/><Relationship Id="rId5" Type="http://schemas.openxmlformats.org/officeDocument/2006/relationships/hyperlink" Target="mailto:tranlucqbu@gmail.com" TargetMode="External"/><Relationship Id="rId6" Type="http://schemas.openxmlformats.org/officeDocument/2006/relationships/hyperlink" Target="mailto:Phamthuy1a@gmail.com" TargetMode="External"/><Relationship Id="rId7" Type="http://schemas.openxmlformats.org/officeDocument/2006/relationships/hyperlink" Target="mailto:Duonghailong87@gmail.com" TargetMode="External"/><Relationship Id="rId8" Type="http://schemas.openxmlformats.org/officeDocument/2006/relationships/hyperlink" Target="mailto:Thuy.water.qbuni@gmail" TargetMode="External"/><Relationship Id="rId9" Type="http://schemas.openxmlformats.org/officeDocument/2006/relationships/hyperlink" Target="mailto:Thuyvan4685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5:00Z</dcterms:created>
  <dc:creator>BanTS2010</dc:creator>
  <dc:description/>
  <cp:keywords/>
  <dc:language>en-US</dc:language>
  <cp:lastModifiedBy>DELL</cp:lastModifiedBy>
  <cp:lastPrinted>2019-04-05T16:11:00Z</cp:lastPrinted>
  <dcterms:modified xsi:type="dcterms:W3CDTF">2023-05-30T02:35:00Z</dcterms:modified>
  <cp:revision>27</cp:revision>
  <dc:subject/>
  <dc:title>CỘNG HÒA XÃ HỘI CHỦ NGHĨA VIỆT NAM</dc:title>
</cp:coreProperties>
</file>