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4"/>
          <w:sz w:val="26"/>
          <w:szCs w:val="26"/>
        </w:rPr>
        <w:t>CỘNG HÒA XÃ HỘI CHỦ NGHĨA VIỆT NAM</w:t>
      </w:r>
    </w:p>
    <w:p>
      <w:pPr>
        <w:pStyle w:val="Heading4"/>
        <w:keepNext w:val="true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205105</wp:posOffset>
                </wp:positionV>
                <wp:extent cx="1996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6.15pt" to="304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GB"/>
        </w:rPr>
        <w:t>Độc lập - Tự do - Hạnh phúc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DANH SÁCH ĐỘI NGU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2266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85pt" to="29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GIẢNG VIÊN</w:t>
      </w:r>
      <w:r>
        <w:rPr>
          <w:b/>
          <w:iCs/>
          <w:sz w:val="28"/>
          <w:szCs w:val="28"/>
          <w:lang w:val="vi-VN"/>
        </w:rPr>
        <w:t xml:space="preserve"> CƠ HỮU</w:t>
      </w:r>
      <w:r>
        <w:rPr>
          <w:b/>
          <w:iCs/>
          <w:sz w:val="28"/>
          <w:szCs w:val="28"/>
        </w:rPr>
        <w:t xml:space="preserve"> VÀ QUẢN LÝ</w:t>
      </w:r>
    </w:p>
    <w:p>
      <w:pPr>
        <w:pStyle w:val="Normal"/>
        <w:spacing w:lineRule="auto" w:line="312"/>
        <w:jc w:val="both"/>
        <w:rPr>
          <w:b/>
          <w:b/>
          <w:bCs/>
          <w:iCs/>
          <w:sz w:val="8"/>
          <w:szCs w:val="28"/>
        </w:rPr>
      </w:pPr>
      <w:r>
        <w:rPr>
          <w:b/>
          <w:bCs/>
          <w:iCs/>
          <w:sz w:val="8"/>
          <w:szCs w:val="28"/>
        </w:rPr>
      </w:r>
    </w:p>
    <w:p>
      <w:pPr>
        <w:pStyle w:val="ListParagraph"/>
        <w:spacing w:lineRule="auto" w:line="312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Cơ sở đào tạo: Trường Đại học Quảng Bình</w:t>
      </w:r>
    </w:p>
    <w:p>
      <w:pPr>
        <w:pStyle w:val="ListParagraph"/>
        <w:spacing w:lineRule="auto" w:line="312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Địa chỉ trụ sở chính: 312 Lý Thường Kiệt, Đồng Hới, Quảng Bình</w:t>
      </w:r>
    </w:p>
    <w:p>
      <w:pPr>
        <w:pStyle w:val="Normal"/>
        <w:spacing w:lineRule="auto" w:line="312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1. Đội ngũ giảng viên </w:t>
      </w:r>
    </w:p>
    <w:tbl>
      <w:tblPr>
        <w:tblW w:w="107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2"/>
        <w:gridCol w:w="1986"/>
        <w:gridCol w:w="2020"/>
        <w:gridCol w:w="2443"/>
        <w:gridCol w:w="968"/>
        <w:gridCol w:w="636"/>
        <w:gridCol w:w="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, năm sinh, chức vụ hiện tạ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ức danh khoa học, năm phong; Học vị, nước, năm tốt nghiệ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uyên ngành được đào tạ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ăm, nơi tham gia giảng dạ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úng/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Không đúng với hồ s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Ghi chú</w:t>
            </w:r>
          </w:p>
        </w:tc>
      </w:tr>
      <w:tr>
        <w:trPr>
          <w:trHeight w:val="733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Ngành: Luật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Đức Hiền/19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iCs/>
                <w:sz w:val="26"/>
                <w:szCs w:val="26"/>
              </w:rPr>
              <w:t>Tiến sĩ, CHLB Đức/19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ính trị họ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99/ Khoa L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uyễn Văn Duy19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vi-VN"/>
              </w:rPr>
              <w:t>Tiến</w:t>
            </w:r>
            <w:r>
              <w:rPr>
                <w:iCs/>
                <w:sz w:val="26"/>
                <w:szCs w:val="26"/>
              </w:rPr>
              <w:t xml:space="preserve"> sĩ, </w:t>
            </w:r>
          </w:p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vi-VN"/>
              </w:rPr>
              <w:t>Trung Quốc</w:t>
            </w:r>
            <w:r>
              <w:rPr>
                <w:iCs/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  <w:lang w:val="vi-VN"/>
              </w:rPr>
              <w:t>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Triết họ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vi-VN"/>
              </w:rPr>
              <w:t>2004</w:t>
            </w:r>
            <w:r>
              <w:rPr>
                <w:iCs/>
                <w:sz w:val="26"/>
                <w:szCs w:val="26"/>
              </w:rPr>
              <w:t>/ Khoa L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Trương Thị Thu Hà/19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ạc sĩ, </w:t>
            </w:r>
          </w:p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Nam, 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ư tưởng Hồ Chí Mi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7/ Khoa L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Dương Vũ Thái/19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ạc sĩ, </w:t>
            </w:r>
          </w:p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Nam, 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ương pháp giảng dạy lịch s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5/ Khoa L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. Tường Vi/19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ạc sĩ, </w:t>
            </w:r>
          </w:p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Nam, 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iáo dục họ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4/ Khoa Sư ph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ế Công/19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ử nhân, </w:t>
            </w:r>
          </w:p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Nam, 19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iáo dục Quốc phò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iCs/>
                <w:sz w:val="26"/>
                <w:szCs w:val="26"/>
              </w:rPr>
              <w:t>2012/ Khoa GD Thể chất - Quốc phò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iếu/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ử nhân, </w:t>
            </w:r>
          </w:p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 Nam, 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iáo dục Quốc phò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iCs/>
                <w:sz w:val="26"/>
                <w:szCs w:val="26"/>
              </w:rPr>
              <w:t>2011/ Khoa GD Thể chất  - Quốc phò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Thị Hương/19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ạc sỹ, </w:t>
            </w:r>
          </w:p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Việt Nam, 200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ịch s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0/ Khoa Khoa học cơ bả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uyết Nhung/19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CS TQ, 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ịch s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3/Khoa Khoa học cơ bả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ọc Bích/19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ạc sĩ, </w:t>
            </w:r>
          </w:p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Nam, 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ăn hóa họ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/ Khoa Khoa học cơ bả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 Thị Hương Liên/19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ạc sĩ, </w:t>
            </w:r>
          </w:p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Nam, 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 chính tr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1/ Khoa L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ơng Giang/19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ạc sĩ, </w:t>
            </w:r>
          </w:p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Nam, 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iết họ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6/ Khoa L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ư Nguyệt/19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ạc sĩ, </w:t>
            </w:r>
          </w:p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Nam, 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Nam học, Triết họ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6/ Khoa L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n Thị Thu Hà/1982 </w:t>
            </w:r>
          </w:p>
          <w:p>
            <w:pPr>
              <w:pStyle w:val="Normal"/>
              <w:spacing w:lineRule="atLeas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, Việt Nam, 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 chính tr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/ Khoa L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iCs/>
                <w:sz w:val="26"/>
                <w:szCs w:val="26"/>
              </w:rPr>
              <w:t>Phùng Thị Loan/19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ạc sĩ, </w:t>
            </w:r>
          </w:p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Nam, 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uậ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2/ Khoa L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 Anh Khuyên/19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, Việt Nam, 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 chính tr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6/ Khoa L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ễm Hằng/19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ạc sĩ, </w:t>
            </w:r>
          </w:p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Nam, 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âm lý họ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12/ Khoa Sư phạm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Tuấn/19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ạc sĩ, </w:t>
            </w:r>
          </w:p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Nam, 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ể dụ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iCs/>
                <w:sz w:val="26"/>
                <w:szCs w:val="26"/>
              </w:rPr>
              <w:t>2006/ Khoa GD Thể chất-Quốc phò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u Hiền/19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ạc sĩ, </w:t>
            </w:r>
          </w:p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Nam, 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Luật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7/Khoa L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Phương Nguyê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, Việt Nam, 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ành chính cô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2/Khoa L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 Lan Anh/19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ạc sĩ, </w:t>
            </w:r>
          </w:p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Nam, 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iCs/>
                <w:sz w:val="26"/>
                <w:szCs w:val="26"/>
              </w:rPr>
              <w:t>Lý luận và PP dạy học Tiếng a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95/ Khoa Ngoại ng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 Thị  Tuyến/19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ạc sĩ, </w:t>
            </w:r>
          </w:p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iệt Nam, 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iáo dục thể chấ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93/ Khoa GD Thể chất- Quốc phò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/>
        <w:t>Thông tin cán bộ quản lý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53"/>
        <w:gridCol w:w="2116"/>
        <w:gridCol w:w="1511"/>
        <w:gridCol w:w="1236"/>
        <w:gridCol w:w="851"/>
        <w:gridCol w:w="1829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ãnh đạo chủ chốt của đơn v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Họ và tê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ăm si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Học hàm/Học v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Số Đ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Địa chỉ email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ưởng kho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guyễn Văn Du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197943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guyenvanduydhqb@gmail.com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ó trưởng kho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guyễn Thị Thuỳ Vâ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196861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thvandhqb@gmail.com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c tổ chức Đảng, Đoàn TN, Công đoàn, Hộ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í thư chi b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guyễn Văn Du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197943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guyenvanduydhqb@gmail.com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í thư LC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an Thị Thu Hiề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42096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hyperlink r:id="rId2">
              <w:r>
                <w:rPr>
                  <w:rStyle w:val="InternetLink"/>
                  <w:szCs w:val="26"/>
                  <w:lang w:val="pt-BR"/>
                </w:rPr>
                <w:t>phanfairy@gmail.com</w:t>
              </w:r>
            </w:hyperlink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ổ trưởng công đoà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guyễn Thị Như Nguyệ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hunguyet0803@gmail.com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Liên chi hội trưởng S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an Thị Thu H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124165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emenkyloe@gmail,com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c bộ mô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Lý luận Mác –Lêni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Lương Thị Lan Hu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vi-VN"/>
              </w:rPr>
              <w:t>19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G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914.160.8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Lanhue.qbu@gmail.com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Luậ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ùng Thị Lo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GC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18.767.8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hieutb2009@gmail.com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Lịch sử Đảng – Tư tưởng Hồ Chí Mi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guyễn Văn Du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0919.794.3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thvandhqb@gmail.com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.VnTime" w:hAnsi=".VnTime" w:cs=".VnTime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qFormat/>
    <w:rPr>
      <w:rFonts w:ascii=".VnTime" w:hAnsi=".VnTime" w:cs=".VnTime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ascii=".VnTime" w:hAnsi=".VnTime" w:cs=".VnTime"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nfair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7:00Z</dcterms:created>
  <dc:creator>BanTS2010</dc:creator>
  <dc:description/>
  <cp:keywords/>
  <dc:language>en-US</dc:language>
  <cp:lastModifiedBy>OS</cp:lastModifiedBy>
  <cp:lastPrinted>2019-04-05T16:11:00Z</cp:lastPrinted>
  <dcterms:modified xsi:type="dcterms:W3CDTF">2023-02-13T02:18:00Z</dcterms:modified>
  <cp:revision>4</cp:revision>
  <dc:subject/>
  <dc:title>CỘNG HÒA XÃ HỘI CHỦ NGHĨA VIỆT NAM</dc:title>
</cp:coreProperties>
</file>