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TRƯỜNG ĐẠI HỌC QUẢNG BÌNH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>KHOA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280" w:after="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50165</wp:posOffset>
                </wp:positionV>
                <wp:extent cx="190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50165</wp:posOffset>
                </wp:positionV>
                <wp:extent cx="976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before="28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LẠI THẺ SINH VIÊN</w:t>
      </w:r>
    </w:p>
    <w:p>
      <w:pPr>
        <w:pStyle w:val="Normal"/>
        <w:tabs>
          <w:tab w:val="clear" w:pos="720"/>
          <w:tab w:val="left" w:pos="8640" w:leader="dot"/>
        </w:tabs>
        <w:spacing w:before="280" w:after="0"/>
        <w:ind w:right="-29" w:firstLine="18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Khoa……………………………;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Phòng Chính trị và Quản lý sinh vi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……..……Nơi sinh:………..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………………………………. Khoa:…………………………….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 học: 201…- 201…            MSSV: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mất thẻ: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y, em làm đơn này xin được cấp lại thẻ sinh viên.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xin cam đoan và chịu trách nhiệm trước Nhà trường về những lý do nêu tr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ảng Bình, ngày ….tháng… năm 20…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KHOA              XÁC NHẬN GVCN                    SINH VIÊN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ind w:right="-2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star</dc:creator>
  <dc:description/>
  <cp:keywords/>
  <dc:language>en-US</dc:language>
  <cp:lastModifiedBy>PC</cp:lastModifiedBy>
  <cp:lastPrinted>2016-09-22T15:37:00Z</cp:lastPrinted>
  <dcterms:modified xsi:type="dcterms:W3CDTF">2022-08-29T02:01:00Z</dcterms:modified>
  <cp:revision>14</cp:revision>
  <dc:subject/>
  <dc:title>BỘ NỘI VỤ</dc:title>
</cp:coreProperties>
</file>