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18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13385</wp:posOffset>
                      </wp:positionV>
                      <wp:extent cx="18573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32.55pt" to="194.85pt,32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UBND TỈNH QUẢNG BÌNH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br/>
              <w:t>TRƯỜNG ĐẠI HỌC QUẢNG BÌNH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u w:val="single"/>
              </w:rPr>
              <w:t>Độc lập- Tự do- Hạnh phúc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ANH MỤC ĐỀ TÀI NCKH SINH VIÊN ĐƯỢC PHÊ DUYỆT BỔ SUNG NĂM HỌC 2016-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Kèm theo Quyết định số          /QĐ- ĐHQB ngày      tháng      năm 20    của Hiệu trưởng trường Đại học Quảng Bình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i/>
          <w:i/>
          <w:sz w:val="2"/>
          <w:szCs w:val="24"/>
        </w:rPr>
      </w:pPr>
      <w:r>
        <w:rPr>
          <w:rFonts w:cs="Times New Roman" w:ascii="Times New Roman" w:hAnsi="Times New Roman"/>
          <w:i/>
          <w:sz w:val="2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6"/>
          <w:szCs w:val="24"/>
        </w:rPr>
      </w:pPr>
      <w:r>
        <w:rPr>
          <w:rFonts w:cs="Times New Roman" w:ascii="Times New Roman" w:hAnsi="Times New Roman"/>
          <w:b/>
          <w:i/>
          <w:sz w:val="6"/>
          <w:szCs w:val="24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7290"/>
        <w:gridCol w:w="1800"/>
        <w:gridCol w:w="2700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ã số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đề tà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Lĩnh vực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iên cứ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ơn vị đề xuấ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inh phí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ỗ trợ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V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.20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ghiên cứu kỹ thuật nhân giống và đề xuất giải pháp nhằm bảo tồn một số loài rau đặc sản rừng ở vùng núi huyện Tuyên Hóa- tỉnh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ông L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hoa Nông- Lâm- Ng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1.500.0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64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V</w:t>
            </w:r>
          </w:p>
          <w:p>
            <w:pPr>
              <w:pStyle w:val="NormalWeb"/>
              <w:spacing w:lineRule="auto" w:line="264"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.201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64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ghiên cứu đánh giá một số chỉ tiêu chất lượng nước trong hệ thống Aquaponic tại thành phố Đồng Hới-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ông L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hoa Nông- Lâm- Ngư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500.000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/>
          <w:b/>
          <w:color w:val="000000"/>
          <w:sz w:val="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14"/>
          <w:szCs w:val="24"/>
        </w:rPr>
        <w:t xml:space="preserve">             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nh sách này gồm có 02 đề tài./.</w:t>
      </w:r>
    </w:p>
    <w:sectPr>
      <w:type w:val="nextPage"/>
      <w:pgSz w:orient="landscape" w:w="16838" w:h="11906"/>
      <w:pgMar w:left="124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7:00Z</dcterms:created>
  <dc:creator>Thanh An</dc:creator>
  <dc:description/>
  <cp:keywords/>
  <dc:language>en-US</dc:language>
  <cp:lastModifiedBy>Thanh An</cp:lastModifiedBy>
  <cp:lastPrinted>2014-10-08T10:16:00Z</cp:lastPrinted>
  <dcterms:modified xsi:type="dcterms:W3CDTF">2017-03-09T01:57:00Z</dcterms:modified>
  <cp:revision>16</cp:revision>
  <dc:subject/>
  <dc:title>UBND TỈNH QUẢNG BÌNH</dc:title>
</cp:coreProperties>
</file>