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4"/>
        </w:rPr>
        <w:t>UBND TỈNH QUẢNG BÌNH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4"/>
        </w:rPr>
        <w:t>TRƯỜNG ĐẠI HỌC QUẢNG BÌNH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970</wp:posOffset>
                </wp:positionH>
                <wp:positionV relativeFrom="paragraph">
                  <wp:posOffset>3175</wp:posOffset>
                </wp:positionV>
                <wp:extent cx="1245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0.25pt" to="149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DANH MỤC ĐỀ TÀI NCKH CỦA SINH VIÊN NĂM HỌC 2020-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>Kèm theo Quyết định số 1399/QĐ- ĐHQB ngày  08 tháng 10 năm 2020 của Hiệu trưởng Trường Đại học Quảng Bình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26"/>
        <w:gridCol w:w="8337"/>
        <w:gridCol w:w="2126"/>
        <w:gridCol w:w="269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số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ề tà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ĩnh v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iên cứ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ơn vị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01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ân tích ổn định mái dốc bằng phương pháp cân bằng giới hạn, ứng dụng tính toán cho một số mái dốc bờ sông khu vực tỉnh Quả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 KT-C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Kỹ thuật- CNT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02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iên cứu xây dựng ứng dụng sàn giao dịch việc làm trên điện thoại thông m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oa học KT-C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Kỹ thuật- CNT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03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hiên cứu kỹ thuật học sâu và ứng dụng phân tích dữ liệu người dùng trong các hệ thống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 KT-C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Kỹ thuật- CNT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04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ích, thiết kế hệ thống lưu trữ thông tin sinh viên Trường Đại học Quả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 KT-C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Kỹ thuật- CNT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05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và xây dựng ứng dụng phát hiện đối tượng dựa trên kỹ thuật học sâ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học KT-C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Kỹ thuật- CNT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06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ệ thuật tiểu thuyết “Thế gian này nếu chẳng còn Mèo” của Kawamura Ge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Khoa học cơ bả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07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  <w:t>Tìm hiểu một số lễ hội truyền thống tiêu biểu phục vụ phát triển du lịch ở Quả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Khoa học cơ bả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08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  <w:t>Nghiên cứu xây dựng tình huống khởi động trong dạy học môn toán để phát triểu năng lực, phẩm chất cho học sinh TH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 học giáo dụ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Khoa học cơ bả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09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  <w:t>Thử nghiệm phát triển khả năng tìm hiểu thế giới xung quanh cho học sinh lớp 3 qua môn Tự nhiên và Xã hội bằng mô hình STEM ở trường Tiểu học số 2 Xuân Tr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Sư phạ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10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́o dục ứng phó biến đổi khí hậu, phòng bệnh cho học sinh Tiểu học thông qua môn Tự nhiên xã hô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Sư phạ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11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thực trạng và biện pháp giáo dục giới tính cho trẻ mẫu giáo 5-6 tuổi ở trường Mầm non Hải Thành – Đồng Hới – Quả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Sư phạ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12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cơ hội việc làm cho sinh viên ngành Luật – Trường Đại học Quảng Bình sau khi tốt nghiệ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Luậ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13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thực trạng thất nghiệp do ảnh hưởng của đại dịch Covid 19 trên địa bàn thành phố Đồng Hới - tỉnh Quả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a Luậ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14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637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nl-NL"/>
              </w:rPr>
              <w:t>Nghiên cứu cung ứng sản phẩm du lịch tại tỉnh Quảng Bình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Khoa Kinh tế- Du lịch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15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iên cứu ứng dụng kế toán thuế tại Công ty TNHH TM Tổng hợp Tuấn Việt, thành phố Đồng Hới, tỉnh Quảng Bì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Khoa Kinh tế- Du lịch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16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ghiên cứu chuỗi giá trị gia tăng trong thương mại lĩnh vực công nghệ cao sử dụng phương pháp phân tích IO liên khu vực: Trường hợp Việt Nam và Thái 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Khoa Kinh tế- Du lịch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17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 investigation into to the use of body language in presentation of the English majors at Quang Binh universi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ng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18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udy of improving learner’s autonomy in speaking classes of English-major students at Q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ngữ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 19.20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tudy on solutions to improve vocabulary for second-year non-english major students at Quang Binh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oa học Xã hộ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ngữ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Danh sách này có 19 đề tài./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handebantin">
    <w:name w:val="nhandebantin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48:00Z</dcterms:created>
  <dc:creator>Windows xp sp2 Full</dc:creator>
  <dc:description/>
  <cp:keywords/>
  <dc:language>en-US</dc:language>
  <cp:lastModifiedBy>ADMIN</cp:lastModifiedBy>
  <cp:lastPrinted>2020-10-09T14:16:00Z</cp:lastPrinted>
  <dcterms:modified xsi:type="dcterms:W3CDTF">2020-10-22T08:46:00Z</dcterms:modified>
  <cp:revision>230</cp:revision>
  <dc:subject/>
  <dc:title>Ubnd tØnh qu¶ng b×nh</dc:title>
</cp:coreProperties>
</file>